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остехнадзора от 25.03.2015 N 114</w:t>
              <w:br/>
              <w:t>"Об утверждении формы единого реестра членов саморегулируемых организаций"</w:t>
              <w:br/>
              <w:t>(Зарегистрировано в Минюсте России 06.04.2015 N 367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6 апреля 2015 г. N 36736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ЭКОЛОГИЧЕСКОМУ, ТЕХНОЛОГИЧЕСК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АТОМНОМУ НАДЗОР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марта 2015 г. N 1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ОРМЫ ЕДИНОГО РЕЕСТ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ЕНОВ САМОРЕГУЛИРУЕМЫХ ОРГАНИЗАЦИ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8 части 8 статьи 55.20 Градостроительного кодекса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, ст. 2260; N 29, ст. 3418; N 30, ст. 3604, ст. 3616; N 52, ст. 6236; 2009, N 1, ст. 17; N 29, ст. 3601; N 48, ст. 5711; N 52, ст. 6419; 2010, N 31, ст. 4195, ст. 4209; N 48, ст. 6246; N 49, ст. 6410; 2011, N 13, ст. 1688; N 17, ст. 2310; N 27, ст. 3880; N 29, ст. 4281, ст. 4291; N 30, ст. 4563, ст. 4572, ст. 4590, ст. 4591, ст. 4594, ст. 4605; N 49, ст. 7015, ст. 7042; N 50, ст. 7343; 2012, N 26, ст. 3446; N 30, ст. 4171; N 31, ст. 4322; N 47, ст. 6390; N 53, ст. 7614, ст. 7619, ст. 7643; 2013, N 9, ст. 873, ст. 874; N 14, ст. 1651; N 23, ст. 2871; N 27, ст. 3477, ст. 3480; N 30, ст. 4040, ст. 4080; N 43, ст. 5452; N 52, ст. 6961, ст. 6983; 2014, N 14, ст. 1557; N 16, ст. 1837; N 19, ст. 2336; N 26, ст. 3377, ст. 3386, ст. 3387; N 30, ст. 4218, ст. 4220, ст. 4225; N 42, ст. 5615; N 43, ст. 5799, ст. 5804; N 48, ст. 6640; 2015, N 1, ст. 9, ст. 11, ст. 38, ст. 52, ст. 72, ст. 8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  <w:color w:val="0000FF"/>
          </w:rPr>
          <w:t>форму</w:t>
        </w:r>
      </w:hyperlink>
      <w:r>
        <w:rPr/>
        <w:t xml:space="preserve"> единого реестра членов саморегулируемых организаций согласно приложению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АЛЕ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5 марта 2015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Единый реестр членов саморегулируемых организаци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346"/>
        <w:gridCol w:w="1582"/>
        <w:gridCol w:w="1231"/>
        <w:gridCol w:w="2002"/>
        <w:gridCol w:w="98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и (в случае, если имеется) сокращенное наименование саморегулируемой организации, основной государственный регистрационный номер записи о государственной регистрации юридического лица, идентификационный номер налогоплательщика, регистрационный номер в государственном реестре саморегулируемых организаций, адрес места нахождения, адрес официального сайта в информационно-телекоммуникационной сети "Интернет", адрес электронной почты, контактный телефон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лене саморегулируемой орган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снования прекращения членства в саморегулируемой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1120"/>
        <w:gridCol w:w="868"/>
        <w:gridCol w:w="3219"/>
        <w:gridCol w:w="966"/>
        <w:gridCol w:w="1330"/>
        <w:gridCol w:w="1274"/>
        <w:gridCol w:w="994"/>
        <w:gridCol w:w="711"/>
      </w:tblGrid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лене саморегулируемой организаци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юридического лица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ндивидуального предпринимател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и (в случае, если имеется) 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фактического осуществления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73"/>
            <w:bookmarkEnd w:id="3"/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74"/>
            <w:bookmarkEnd w:id="4"/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75"/>
            <w:bookmarkEnd w:id="5"/>
            <w:r>
              <w:rPr/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12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5"/>
        <w:gridCol w:w="1455"/>
        <w:gridCol w:w="3835"/>
        <w:gridCol w:w="1932"/>
        <w:gridCol w:w="2253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зноса в компенсационный фонд саморегулируемой организ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траховой суммы по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траховщике (включая сведения о месте его нахождения, об имеющейся лицензии, номер контактного телефона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онча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111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852"/>
        <w:gridCol w:w="1540"/>
        <w:gridCol w:w="1287"/>
        <w:gridCol w:w="1988"/>
        <w:gridCol w:w="2660"/>
      </w:tblGrid>
      <w:tr>
        <w:trPr/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данном члену саморегулируемой организации свидетельстве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идов работ,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по одному договору, в случае, если член саморегулируемой организации осуществляет организацию работ по подготовке проектной документации или по строительству, реконструкции, капитальному ремонту объектов капитального строительств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ношении объектов капитального строительства (кроме особо опасных и технически сложных объектов, объектов использования атомной энерг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ношении особо опасных и технически слож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ношении объектов использования атомной энерг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: Не подлежат раскрытию на официальном сайте Национального объединения саморегулируемых организаций сведения, указанные в </w:t>
      </w:r>
      <w:hyperlink w:anchor="Par73">
        <w:r>
          <w:rPr>
            <w:rStyle w:val="InternetLink"/>
            <w:color w:val="0000FF"/>
          </w:rPr>
          <w:t>графах 13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15</w:t>
        </w:r>
      </w:hyperlink>
      <w:r>
        <w:rPr/>
        <w:t xml:space="preserve"> единого реестра членов саморегулируем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технадзора от 25.03.2015 N 114</w:t>
            <w:br/>
            <w:t>"Об утверждении формы единого реестра членов саморегулируемых организаций"</w:t>
            <w:br/>
            <w:t>(За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технадзора от 25.03.2015 N 114</w:t>
            <w:br/>
            <w:t>"Об утверждении формы единого реестра членов саморегулируемых организаций"</w:t>
            <w:br/>
            <w:t>(За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8:00Z</dcterms:created>
  <dc:creator>ConsultantPlus</dc:creator>
  <dc:description/>
  <cp:keywords/>
  <dc:language>en-US</dc:language>
  <cp:lastModifiedBy>Ковнер Роман Александрович</cp:lastModifiedBy>
  <dcterms:modified xsi:type="dcterms:W3CDTF">2015-04-09T13:58:00Z</dcterms:modified>
  <cp:revision>2</cp:revision>
  <dc:subject/>
  <dc:title>Приказ Ростехнадзора от 25.03.2015 N 114"Об утверждении формы единого реестра членов саморегулируемых организаций"(Зарегистрировано в Минюсте России 06.04.2015 N 36736)</dc:title>
</cp:coreProperties>
</file>