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margin">
                  <wp:posOffset>-71120</wp:posOffset>
                </wp:positionV>
                <wp:extent cx="6818630" cy="172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7227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800000"/>
                                <w:bottom w:val="thickThinSmallGap" w:sz="36" w:space="0" w:color="800000"/>
                              </w:pBdr>
                              <w:spacing w:before="0" w:after="160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800000"/>
                                <w:bottom w:val="thickThinSmallGap" w:sz="36" w:space="0" w:color="800000"/>
                              </w:pBdr>
                              <w:spacing w:before="0" w:after="16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66"/>
                                <w:sz w:val="32"/>
                                <w:szCs w:val="32"/>
                              </w:rPr>
                              <w:t>НАЦИОНАЛЬНОЕ ОБЪЕДИНЕНИЕ СТРОИТЕЛЕ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800000"/>
                                <w:bottom w:val="thickThinSmallGap" w:sz="36" w:space="0" w:color="800000"/>
                              </w:pBdr>
                              <w:spacing w:before="0" w:after="16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66"/>
                                <w:sz w:val="32"/>
                                <w:szCs w:val="32"/>
                              </w:rPr>
                              <w:t>СЕМИНАР НА АКТУАЛЬНЫЕ СТРОИТЕЛЬНЫЕ ТЕ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sz w:val="28"/>
                                <w:szCs w:val="28"/>
                              </w:rPr>
                              <w:t>г. Махачкала, 09 - 10 декабря  2014 года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95B3D7" strokeweight="0pt" style="position:absolute;rotation:-0;width:536.9pt;height:135.65pt;mso-wrap-distance-left:9.05pt;mso-wrap-distance-right:9.05pt;mso-wrap-distance-top:0pt;mso-wrap-distance-bottom:0pt;margin-top:-5.6pt;mso-position-vertical-relative:margin;margin-left:28.15pt;mso-position-horizontal-relative:page"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800000"/>
                          <w:bottom w:val="thickThinSmallGap" w:sz="36" w:space="0" w:color="800000"/>
                        </w:pBdr>
                        <w:spacing w:before="0" w:after="160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800000"/>
                          <w:bottom w:val="thickThinSmallGap" w:sz="36" w:space="0" w:color="800000"/>
                        </w:pBdr>
                        <w:spacing w:before="0" w:after="16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color w:val="000066"/>
                          <w:sz w:val="32"/>
                          <w:szCs w:val="32"/>
                        </w:rPr>
                        <w:t>НАЦИОНАЛЬНОЕ ОБЪЕДИНЕНИЕ СТРОИТЕЛЕЙ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800000"/>
                          <w:bottom w:val="thickThinSmallGap" w:sz="36" w:space="0" w:color="800000"/>
                        </w:pBdr>
                        <w:spacing w:before="0" w:after="16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color w:val="000066"/>
                          <w:sz w:val="32"/>
                          <w:szCs w:val="32"/>
                        </w:rPr>
                        <w:t>СЕМИНАР НА АКТУАЛЬНЫЕ СТРОИТЕЛЬНЫЕ ТЕМ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sz w:val="28"/>
                          <w:szCs w:val="28"/>
                        </w:rPr>
                        <w:t>г. Махачкала, 09 - 10 декабря  201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left="-851" w:right="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ОРГАНИЗАТОРЫ:   </w:t>
      </w:r>
    </w:p>
    <w:p>
      <w:pPr>
        <w:pStyle w:val="Normal"/>
        <w:spacing w:lineRule="auto" w:line="240" w:before="0" w:after="40"/>
        <w:ind w:left="-851" w:right="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П СРО «Гильдия строителей Северо-Кавказского федерального округа»</w:t>
      </w:r>
    </w:p>
    <w:p>
      <w:pPr>
        <w:pStyle w:val="Normal"/>
        <w:spacing w:lineRule="auto" w:line="240" w:before="0" w:after="40"/>
        <w:ind w:left="-851" w:right="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П СРО "Содружество строителей Республики Дагестан"</w:t>
      </w:r>
    </w:p>
    <w:p>
      <w:pPr>
        <w:pStyle w:val="Normal"/>
        <w:spacing w:lineRule="auto" w:line="240" w:before="0" w:after="40"/>
        <w:ind w:left="-851" w:right="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240"/>
        <w:ind w:left="-993" w:right="0" w:hanging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ПЕРАТОР:</w:t>
      </w:r>
    </w:p>
    <w:p>
      <w:pPr>
        <w:pStyle w:val="Normal"/>
        <w:spacing w:before="0" w:after="240"/>
        <w:ind w:left="-99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НОУ ДПО «СЕВЕРО-КАВКАЗСКИЙ ИНСТИТУТ ПОВЫШЕНИЯ КВАЛИФИКАЦИИ КАДРОВ СТРОИТЕЛЬНОГО И ЖИЛИЩНОГО КОМПЛЕКСА»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ОГРАММА </w:t>
      </w:r>
    </w:p>
    <w:tbl>
      <w:tblPr>
        <w:tblW w:w="10793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91"/>
      </w:tblGrid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время проведения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декабря 2014 года, первый день.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9.30 - 10.00 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я участников.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 - 10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5 - 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рытие семинара. </w:t>
            </w:r>
          </w:p>
          <w:p>
            <w:pPr>
              <w:pStyle w:val="Normal"/>
              <w:spacing w:before="0" w:after="0"/>
              <w:ind w:left="-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ветственное слов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банов Али Баш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НП СРО «Гильдия строителей СКФ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firstLine="13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ветственное слов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джиев Иманшапи Гаджиха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НП СРО "СС РД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30 - 17.00 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еминара</w:t>
            </w:r>
          </w:p>
        </w:tc>
      </w:tr>
      <w:tr>
        <w:trPr>
          <w:trHeight w:val="462" w:hRule="atLeast"/>
        </w:trPr>
        <w:tc>
          <w:tcPr>
            <w:tcW w:w="107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</w:rPr>
              <w:t>Темы к обсуждению:</w:t>
            </w:r>
          </w:p>
        </w:tc>
      </w:tr>
      <w:tr>
        <w:trPr>
          <w:trHeight w:val="862" w:hRule="atLeast"/>
        </w:trPr>
        <w:tc>
          <w:tcPr>
            <w:tcW w:w="107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1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ая контрактная система: практические рекомендации по переходу на новый порядок закупок для обеспечения государственных и муниципальных нужд».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Лектор: 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аев Запир Хайрутди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НОУ ДПО "СКИПКК", почетный педагог РФ.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 xml:space="preserve">10.30 - 11.3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 xml:space="preserve">11.30 - 11.50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 xml:space="preserve">11.50 - 13.00 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>первый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>кофе-пауз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>второй час</w:t>
            </w:r>
          </w:p>
        </w:tc>
      </w:tr>
      <w:tr>
        <w:trPr/>
        <w:tc>
          <w:tcPr>
            <w:tcW w:w="107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13.00 - 14.00       Обед</w:t>
            </w:r>
          </w:p>
        </w:tc>
      </w:tr>
      <w:tr>
        <w:trPr/>
        <w:tc>
          <w:tcPr>
            <w:tcW w:w="107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1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Исполнительная документация в строительстве".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Лектор: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Мудаев Алигаджи Абдурахманович</w:t>
            </w:r>
            <w:r>
              <w:rPr>
                <w:i/>
              </w:rPr>
              <w:t xml:space="preserve">, </w:t>
            </w:r>
            <w:r>
              <w:rPr/>
              <w:t>начальник Управления контроля НП СРО "Гильдия строителей СКФО", почетный строитель РФ.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71" w:before="0" w:after="180"/>
              <w:ind w:left="33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.00 - 14.50 </w:t>
            </w:r>
          </w:p>
          <w:p>
            <w:pPr>
              <w:pStyle w:val="Normal"/>
              <w:spacing w:lineRule="auto" w:line="271" w:before="0" w:after="180"/>
              <w:ind w:left="33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5.00 - 15.50  </w:t>
            </w:r>
          </w:p>
          <w:p>
            <w:pPr>
              <w:pStyle w:val="Normal"/>
              <w:spacing w:lineRule="auto" w:line="271" w:before="0" w:after="180"/>
              <w:ind w:left="33" w:righ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.00 - 16.50  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8"/>
              <w:spacing w:before="0" w:after="280"/>
              <w:rPr>
                <w:i/>
                <w:i/>
              </w:rPr>
            </w:pPr>
            <w:r>
              <w:rPr>
                <w:i/>
              </w:rPr>
              <w:t>третий час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четвертый час</w:t>
            </w:r>
          </w:p>
          <w:p>
            <w:pPr>
              <w:pStyle w:val="Normal"/>
              <w:spacing w:lineRule="auto" w:line="240" w:before="0" w:after="180"/>
              <w:ind w:left="720" w:right="0" w:hanging="68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ый час.</w:t>
            </w:r>
          </w:p>
        </w:tc>
      </w:tr>
      <w:tr>
        <w:trPr/>
        <w:tc>
          <w:tcPr>
            <w:tcW w:w="107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1" w:before="0" w:after="18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декабря 2014 года, второй день.</w:t>
            </w:r>
          </w:p>
        </w:tc>
      </w:tr>
      <w:tr>
        <w:trPr/>
        <w:tc>
          <w:tcPr>
            <w:tcW w:w="107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1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Исполнительная документация в строительстве".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Лектор: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Мудаев Алигаджи Абдурахманович</w:t>
            </w:r>
            <w:r>
              <w:rPr>
                <w:i/>
              </w:rPr>
              <w:t xml:space="preserve">, </w:t>
            </w:r>
            <w:r>
              <w:rPr/>
              <w:t>начальник Управления контроля НП СРО "Гильдия строителей СКФО", почетный строитель РФ.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 - 10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50 - 11.30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0 - 11.50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8"/>
              <w:spacing w:before="0" w:after="280"/>
              <w:rPr>
                <w:i/>
                <w:i/>
              </w:rPr>
            </w:pPr>
            <w:r>
              <w:rPr>
                <w:i/>
              </w:rPr>
              <w:t>первый час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торой час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</w:rPr>
              <w:t>кофе-пауза</w:t>
            </w:r>
          </w:p>
        </w:tc>
      </w:tr>
      <w:tr>
        <w:trPr/>
        <w:tc>
          <w:tcPr>
            <w:tcW w:w="107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1" w:before="0" w:after="1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ФЗ «Специальная оценка условий труд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правил и норм охраны труда, техники безопасности, производственной санитарии и противопожарной защиты в строительной организации».</w:t>
            </w:r>
          </w:p>
        </w:tc>
      </w:tr>
      <w:tr>
        <w:trPr>
          <w:trHeight w:val="979" w:hRule="atLeast"/>
        </w:trPr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ConsPlus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Лектор: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каев Марат Зап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, руководитель Центра Охраны труда НОУ ДПО "СКИПКК"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ConsPlus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11.50 - 13.00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час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AEEF3" w:val="clear"/>
          </w:tcPr>
          <w:p>
            <w:pPr>
              <w:pStyle w:val="ConsPlus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13.00 - 14.00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ConsPlus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14.00 - 14.50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ый час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 - 16.30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 участников заседания по обозначенным проблемам.</w:t>
            </w:r>
          </w:p>
        </w:tc>
      </w:tr>
      <w:tr>
        <w:trPr/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30 - 17.00</w:t>
            </w:r>
          </w:p>
        </w:tc>
        <w:tc>
          <w:tcPr>
            <w:tcW w:w="90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семина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сло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хбанов Али Баши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неральный директор НП СРО «Гильдия строителей СКФО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аджиев Иманшапи Гаджиханович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НП СРО "СС РД"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0:00Z</dcterms:created>
  <dc:creator>Zapir</dc:creator>
  <dc:description/>
  <dc:language>en-US</dc:language>
  <cp:lastModifiedBy>Zapir</cp:lastModifiedBy>
  <cp:lastPrinted>2014-10-16T16:27:00Z</cp:lastPrinted>
  <dcterms:modified xsi:type="dcterms:W3CDTF">2014-11-21T07:20:00Z</dcterms:modified>
  <cp:revision>2</cp:revision>
  <dc:subject/>
  <dc:title/>
</cp:coreProperties>
</file>