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Доверенность на участие в общем собрании 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г. _____________                                                                    "__"_________ 201_ 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_______________________________________, в лице  Генеральн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>(наименование организации-доверителя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директора _____________________, действующего на основании Устава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настоящей доверенностью уполномочивает __________________________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аспорт: серия _______ номер _________, выдан 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"__"________ 200_ г., код подразделения ______, зарегистрирован(а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о адресу: ______________________________________________________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редставлять 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</w:t>
      </w:r>
      <w:r>
        <w:rPr>
          <w:rFonts w:cs="Times New Roman" w:ascii="Times New Roman" w:hAnsi="Times New Roman"/>
          <w:sz w:val="26"/>
          <w:szCs w:val="26"/>
        </w:rPr>
        <w:t>(наименование организации-доверителя, юридический адрес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на  очередном Общем собрании членов НП СРО «ГС СКФО»  которо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будет проводиться  10.04.2014года в г.Махачкала по адресу 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В рамках настоящей доверенности 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имеет   право  голосовать   по   любым   вопросам   повестки  дня,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одписывать   любые   документы,   выступать   на  Общем  собрании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членов НП СРО «ГС СКФО»и   осуществлять  любые  другие  полномочия  от  имени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____________________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>(название организации-доверителя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Доверенность  выдана  сроком  до __________________ г. бе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</w:rPr>
        <w:t>права передовер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Подпись _________________ ___________________ удостоверяю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Генеральный директо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>организации-доверителя        ______________ (_______________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83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3:48Z</dcterms:created>
  <dc:creator>я я</dc:creator>
  <dc:description/>
  <dc:language>en-US</dc:language>
  <cp:lastModifiedBy/>
  <cp:lastPrinted>2014-03-17T14:33:00Z</cp:lastPrinted>
  <dcterms:modified xsi:type="dcterms:W3CDTF">2014-03-17T13:35:19Z</dcterms:modified>
  <cp:revision>4</cp:revision>
  <dc:subject/>
  <dc:title/>
</cp:coreProperties>
</file>