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Heading"/>
        <w:ind w:hanging="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         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905</wp:posOffset>
                </wp:positionV>
                <wp:extent cx="15989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3pt;mso-wrap-distance-left:9pt;mso-wrap-distance-right:9pt;mso-wrap-distance-top:0pt;mso-wrap-distance-bottom:0pt;margin-top:-0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5160</wp:posOffset>
                </wp:positionH>
                <wp:positionV relativeFrom="paragraph">
                  <wp:posOffset>17145</wp:posOffset>
                </wp:positionV>
                <wp:extent cx="396049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42"/>
                              <w:gridCol w:w="1412"/>
                              <w:gridCol w:w="162"/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«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ве тысячи двадцать четверт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3pt;mso-wrap-distance-left:9pt;mso-wrap-distance-right:9pt;mso-wrap-distance-top:0pt;mso-wrap-distance-bottom:0pt;margin-top:1.35pt;mso-position-vertical-relative:text;margin-left:2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42"/>
                        <w:gridCol w:w="1412"/>
                        <w:gridCol w:w="162"/>
                        <w:gridCol w:w="3807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«  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ве тысячи двадцать четверт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8" w:hRule="atLeast"/>
        </w:trPr>
        <w:tc>
          <w:tcPr>
            <w:tcW w:w="10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юридического лица / И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-1270</wp:posOffset>
                </wp:positionV>
                <wp:extent cx="60312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  <w:gridCol w:w="35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(далее – «Организация»), в лиц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.3pt;mso-wrap-distance-left:9pt;mso-wrap-distance-right:9pt;mso-wrap-distance-top:0pt;mso-wrap-distance-bottom:0pt;margin-top:-0.1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  <w:gridCol w:w="3577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(далее – «Организация»), в лиц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ИО руководителя)</w:t>
            </w:r>
          </w:p>
        </w:tc>
      </w:tr>
    </w:tbl>
    <w:p>
      <w:pPr>
        <w:pStyle w:val="Normal"/>
        <w:rPr/>
      </w:pPr>
      <w:r>
        <w:rPr/>
        <w:t xml:space="preserve">ИНН 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2"/>
        <w:gridCol w:w="2126"/>
        <w:gridCol w:w="142"/>
        <w:gridCol w:w="5064"/>
      </w:tblGrid>
      <w:tr>
        <w:trPr>
          <w:trHeight w:val="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ействующего на основан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/>
              <w:t>, настоящей доверенностью  уполномочивает</w:t>
            </w:r>
          </w:p>
        </w:tc>
      </w:tr>
    </w:tbl>
    <w:p>
      <w:pPr>
        <w:pStyle w:val="Normal"/>
        <w:spacing w:lineRule="auto" w:line="312" w:before="120" w:after="0"/>
        <w:ind w:left="-142" w:hanging="0"/>
        <w:jc w:val="both"/>
        <w:rPr/>
      </w:pPr>
      <w:r>
        <w:rPr>
          <w:sz w:val="10"/>
          <w:szCs w:val="10"/>
        </w:rPr>
        <w:br/>
      </w:r>
      <w:r>
        <w:rPr/>
        <w:t xml:space="preserve">гражданина  РФ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555942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4" w:hanging="142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.4pt;mso-wrap-distance-left:0pt;mso-wrap-distance-right:0pt;mso-wrap-distance-top:0pt;mso-wrap-distance-bottom:0pt;margin-top:283.55pt;mso-position-vertical-relative:page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4" w:hanging="142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hanging="142"/>
        <w:rPr/>
      </w:pPr>
      <w:r>
        <w:rPr/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31115</wp:posOffset>
                </wp:positionV>
                <wp:extent cx="5941060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выдан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ем, ког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1pt;mso-wrap-distance-left:9pt;mso-wrap-distance-right:9pt;mso-wrap-distance-top:0pt;mso-wrap-distance-bottom:0pt;margin-top:2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992"/>
                        <w:gridCol w:w="6379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выдан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ем, ког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368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>Код подразделе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 xml:space="preserve">, зарегистрированного по адресу: 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20" w:leader="none"/>
        </w:tabs>
        <w:rPr/>
      </w:pPr>
      <w:r>
        <w:rPr/>
        <w:tab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83" w:hRule="atLeast"/>
        </w:trPr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ыть представителем Организации на Общих собраниях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/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голосовать от имени Организации по всем вопросам, вынесенным на повестку дня Общих собраний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984"/>
        <w:gridCol w:w="284"/>
        <w:gridCol w:w="396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2:00Z</dcterms:created>
  <dc:creator>balabanov</dc:creator>
  <dc:description/>
  <dc:language>en-US</dc:language>
  <cp:lastModifiedBy>UserOtdelitMonobl</cp:lastModifiedBy>
  <cp:lastPrinted>2022-04-04T15:22:00Z</cp:lastPrinted>
  <dcterms:modified xsi:type="dcterms:W3CDTF">2024-04-05T11:13:00Z</dcterms:modified>
  <cp:revision>3</cp:revision>
  <dc:subject/>
  <dc:title>Д О В Е Р Е Н Н О С Т Ь</dc:title>
</cp:coreProperties>
</file>