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ДОГОВОР № 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ездного оказания услуг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хачкала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«____» __________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г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государственное образовательное учреждение дополнительного профессионального образования «Северо-Кавказский институт повышения квалификации кадров строительного и жилищного комплекс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в ли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ева Запира Хайрутдино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уд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цразвития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5-0/10/2-10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вгу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г. о внесении в реестр 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уд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ц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РФ организаций, оказывающих услуги в области охраны труда, в ча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существление функций служ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храны труда или специалиста по охране труда работодателя, численность работников которого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евышает 50 челов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Регистрационный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48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вгу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с одной стороны,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_______________, именуемое в дальнейш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в лиц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___    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_______________, действующего на основании ______________, с другой стороны, а вместе имену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«Стороны», заключили между собой договор о нижеследующем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ПРЕДМЕТ ДОГОВОРА</w:t>
      </w:r>
    </w:p>
    <w:p>
      <w:pPr>
        <w:pStyle w:val="Normal"/>
        <w:autoSpaceDE w:val="false"/>
        <w:snapToGrid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1. Предметом настоящего Договора является передача на срок действия догов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функ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ыполнению обязанностей специалиста по охране тру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рганиза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нная услуга включает  в себя выполнение  работ, огово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в Прилож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№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юще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неотъемлемой ча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стоящего 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Указанные в п. 1.1. настоящего Договора услуги оказыва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только в отношении осно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к работы специалиста «Исполнителя» в организации «Заказчика» приведен в Приложении №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являющемся неотъемлемой ча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стоящего 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личество обязательных выходов представителя «Исполнителя» на предприятие «Заказчика», входящих в стоимость ежемесячной оплаты  - 2 (два) раза в месяц и до 2 (двух) раз в месяц по экстренному вызову «Заказчика»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ес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требов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выходов специалиста «Исполнител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будет превыш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условиям п.1.3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бязан произв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ополнительную оплату Услуг на согласованных сторонами условиях. Превышение указанного об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числа часов оказания Услуг по инициати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дополнительной оплате не подлежи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согласованию сторон график может корректироваться не позднее, чем за 10 (десять) рабочих дней.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2. ОБЯЗАННОСТИ СТОРОН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Исполнитель обязуется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1. Оказ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Услуги, указанные в п. 1.1 Догов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в Приложении № 1 к настоящему договор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полном объеме и надлежащим образом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2. Не передавать и не показывать третьим лицам, находящуюся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по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документ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казанную им как конфиденциальную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3. Представ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материалы и заключения в электронном виде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электр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осителях, а при необходимости - письменные материалы и заключения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4. Давать при необходимости по просьб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разъяснения заинтересованным лицам, включ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государственные и судебные органы, по представляем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в соответствии с 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оговором материалам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5. Сообщать в устной или письменной фор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 неточностях, ошибках и нарушениях, соверш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им при самостоятельном составлении первичных и других учетных документов, перед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для осуществления функ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о охране труд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6. Обеспечивать сохранность документов, перед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Заказчик обязуется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1. Своевременно оплачивать У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на условиях настоящего Договор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2. Своевременно переда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информацию и материалы, необходимые для 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своих обязательств по настоящему Договору в соответствии с согласованным графиком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3. Подписывать своевременно акты об оказании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4. Не вступать в переговоры с сотрудник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о вопросу установления трудовых отношений 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ыполнения работ (оказания услуг) без оформления договорных отношений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5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аказ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бяз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жемесяч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т «Исполнителя» по Акту приема-передачи выполненный объем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 предшествующий меся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ыдать мотивированный отказ. Необоснованный отказ от приема работ не допускается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3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Сторон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обяз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нить в тайне коммерческую, финансовую и иную информацию, спец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казанную передающей ее стороной как конфиденциальную.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 ПРА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СТОРОН</w:t>
      </w:r>
    </w:p>
    <w:p>
      <w:pPr>
        <w:pStyle w:val="Normal"/>
        <w:autoSpaceDE w:val="false"/>
        <w:snapToGrid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Исполнитель имеет право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1. Получать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любую информацию, необходимую для выполнения своих обязательств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настоящему Договору. В случа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непредставления либо неполного или неверного пред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информ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имеет право приостановить исполнение своих обязательств по настоящ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оговору до представления необходимой информации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 Получать оплату за оказание Услуг по настоящему Договору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Заказчик имеет право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1. Получать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Услуги в соответствии с п. 1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 Приложением № 1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настоя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2. Предоста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слуг, не указанных в п. 1.1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и № 1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настоя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может осуществляться только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сновании заключаемых сторонами дополнительных соглашений к настоящему договору и подлеж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тдельной оплате в соответствии с такими соглашениями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. ПОРЯДОК СДАЧИ И ПРИЁМКИ РАБОТ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1. После очередного календарного месяца оказания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ред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исьм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тчеты о ходе оказания Услуг по настоящему Договору, на основании которых стороны составляют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дписывают Акт об оказании услуг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 Подписываемые сторонами Акты об оказании Услуг являются подтверждением оказания 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в течение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трех) 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дней со дня получения акта с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м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 работ и от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ных документов, 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одписанный акт с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ки или мотивированный отказ от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ём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работ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. СТОИМОСТЬ И ПОРЯДОК ОПЛАТЫ.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1. Стоимость услуг за каждый календарный месяц оказания услуг по настоящему договору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00 0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( тысяч) рубле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ДС не облагается в связи с применением упрощенной 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алогообложения, (п. 2 статьи 346.11 НК РФ)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 Оплата происходит ежемесячно до 15 числа текущего календарного месяца на основании сче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ыставляем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путем перечисления суммы, указанной в п. 4.1, на расчетный 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3. В случае если оплата производится за неполный месяц оказания услуг, оплата произ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порционально количеству дней оказания услуг в этом меся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4. В случае если в очередном месяце оказания Услуг в соответствии с п. 1.3. Договора по инициати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был увеличен объем оказанных услуг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бязан произвести доплату за оказанные в 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есяце услуги не позднее 3 числа следующего месяц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5. Исполнитель вправе не приступать к выполнению работ до поступления от «Заказчика», указанной в п. 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денежной суммы на с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6. Оплата за дополнительный вызов к «Заказчику» свыше выходов, оговоренных в п. 1.3. производится на основании дополнительного соглашения к настоящему договору и выставленному по нему счету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. СРОК ДЕЙСТВИЯ ДОГОВОРА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 Срок действия настоящего Договора с «__» _________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о «__» _________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г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2. Настоящий Договор может быть расторгнут по обоюдному соглас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3. Если ни одна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не заявит о своем желании расторгнуть настоящий Договор за 30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идцать)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о окончания срока действия, настоящий Договор считается пролонгированным на следующий срок на т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же условиях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4. При расторжении или прекращении настоящего Договора вся документ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хранящаяся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перед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о описи и Акту 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передачи по первому требов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5. Все изменения и дополнения к настоящему Договору, а также его расторжение считаются действ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 условии, если они совершены в письменной форме и подписаны уполномоченными на 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едставителями обеих сторон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. ОТВЕТСТВЕННОСТЬ СТОРОН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тор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несут ответственность за невыполнение или ненадлежащее исполнение условий 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оговора и дополнительных соглашений к данному договору, принятых на себя обязательств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2. Договор может быть расторгнут досрочно только по взаим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оглаш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либо по инициати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одной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в случае невыполнения друг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оро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ринятых на себя по настоящему 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бязательств или по решению суда только в соответствии с действующим законодательством 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Федерации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не несет ответственность за достоверность 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казанных в переданных 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документ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и отвечает за качество своих услуг, оказанных по Договору, на 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предоставл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информации и документации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несет полную ответственность за достоверность предоставле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документов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Во всех случаях, оговоренных настоящим Договор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ор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несут ответственность за ненадлежа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ение условий настоящего договора в пределах, установленных действующим 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онодательством РФ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Предста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ставит свою подпись на документах, разработанных им для пере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в рамках оказания Услуг по Договору. Предста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не вправе подписывать какие-либо документы от име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Ни одна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не будет нести ответственность за полное или частичное неисполнение другой сторо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воих обязанностей, если неисполнение будет являться следствием обстоятельств непреодолимой си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аких как: пожар, наводнение, землетрясение, забастовки и другие стихийные бедствия, война и во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ействия или другие обстоятельства, находящиеся вне контроля сторон, препятствующие выпол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астоящего Договора, возникшие после заключения Договора. Если любое из таких обстоятель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епосредственно повлияло на неисполнение обязательства в срок, указанный в Договоре, то этот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размерно отодвигается на время действия соответствующего обстоятельств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тор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для которой сделалось невозможным исполнение обязательств по Договору, обязана не позднее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пяти) рабоч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дней с момента их наступления и прекращения в письменной форме уведомить друг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. ИЗМЕНЕНИЯ И ДОПОЛНЕНИЯ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 Все изменения и дополнения к настоящему договору действительны, если они совершены в 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форме и подписа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азч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. ПОРЯДОК РАСТОРЖЕНИЯ ДОГОВОРА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 Договор может быть расторгнут по соглашению сторон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2. При досрочном расторжении договора по инициати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удерживает из сумм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уплач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аказч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часть стоимости договора пропорционально выполненным работам, все ост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траты по согласованному сторонами расчету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3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Третейском суде при НП СРО «ГС СКФО» в соответствии с его Регламентом. Решение Третейского суда является окончательным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. ПРОЧИЕ УСЛОВИЯ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1. Правовой базой взаимоотнош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о настоящему договору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ействующее законодательство РФ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полн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не несет ответственности за изменение сроков и стоимости выполнения работ в 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зменения в законодательстве, которые могли повлиять на ход выполнения работ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3. Настоящий договор составлен в двух экземплярах на русском языке. Оба экземпляра идентичны и 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одинаковую силу. У каждой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находится один экземпляр 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«Исполнитель» имеет право привлекать субподрядные организации для выполнения отд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работ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. ЮРИДИЧЕСКИЕ АДРЕСА И РЕКВИЗИТЫ СТОРОН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 ООО «Карьера»</w:t>
            </w:r>
          </w:p>
          <w:p>
            <w:pPr>
              <w:pStyle w:val="Style18"/>
              <w:spacing w:lineRule="auto" w:line="240" w:before="280" w:after="0"/>
              <w:ind w:left="0"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У ДПО «Северо-Кавказский институт повышения квалификации кадров строительного и жилищного комплекса»</w:t>
            </w:r>
          </w:p>
          <w:p>
            <w:pPr>
              <w:pStyle w:val="Style18"/>
              <w:spacing w:lineRule="auto" w:line="240" w:before="280" w:after="0"/>
              <w:ind w:left="0" w:right="-1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67014 РД, г. Махачкала, </w:t>
            </w:r>
          </w:p>
          <w:p>
            <w:pPr>
              <w:pStyle w:val="Style18"/>
              <w:spacing w:lineRule="auto" w:line="240" w:before="280" w:after="0"/>
              <w:ind w:left="0" w:right="-1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. Акушинского дом 98е</w:t>
            </w:r>
          </w:p>
          <w:p>
            <w:pPr>
              <w:pStyle w:val="Style18"/>
              <w:spacing w:lineRule="auto" w:line="240" w:before="280" w:after="0"/>
              <w:ind w:left="0" w:right="-1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Н 0570000098 КПП 057001001</w:t>
            </w:r>
          </w:p>
          <w:p>
            <w:pPr>
              <w:pStyle w:val="Style18"/>
              <w:spacing w:lineRule="auto" w:line="240" w:before="280" w:after="0"/>
              <w:ind w:left="0" w:right="-1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четный счет 40703810100000000971</w:t>
            </w:r>
          </w:p>
          <w:p>
            <w:pPr>
              <w:pStyle w:val="Style18"/>
              <w:spacing w:lineRule="auto" w:line="240" w:before="280" w:after="0"/>
              <w:ind w:left="0" w:right="-1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ООО КБ «Кредитинвест» г. Кизилюрт РД</w:t>
            </w:r>
          </w:p>
          <w:p>
            <w:pPr>
              <w:pStyle w:val="Style18"/>
              <w:spacing w:lineRule="auto" w:line="240" w:before="280" w:after="0"/>
              <w:ind w:left="0" w:right="-1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30101810000000000719</w:t>
            </w:r>
          </w:p>
          <w:p>
            <w:pPr>
              <w:pStyle w:val="Style18"/>
              <w:spacing w:lineRule="auto" w:line="240" w:before="280" w:after="0"/>
              <w:ind w:left="0" w:right="-1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К: 048209719</w:t>
            </w:r>
          </w:p>
          <w:p>
            <w:pPr>
              <w:pStyle w:val="Style18"/>
              <w:spacing w:lineRule="auto" w:line="240" w:before="280" w:after="0"/>
              <w:ind w:left="0" w:right="-1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л\факс: (8722) 60 28 75</w:t>
            </w:r>
          </w:p>
          <w:p>
            <w:pPr>
              <w:pStyle w:val="Style18"/>
              <w:spacing w:lineRule="auto" w:line="240" w:before="280" w:after="119"/>
              <w:ind w:left="0" w:right="-1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8"/>
              <w:spacing w:lineRule="auto" w:line="240" w:before="280" w:after="119"/>
              <w:ind w:left="0" w:right="-1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ктор НОУ ДПО «СКИПКК»</w:t>
            </w:r>
          </w:p>
          <w:p>
            <w:pPr>
              <w:pStyle w:val="Style18"/>
              <w:spacing w:lineRule="auto" w:line="240" w:before="280" w:after="119"/>
              <w:ind w:left="0" w:right="-1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________________________ / Акаев З. Х./</w:t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Заказчик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к договору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от «____» ___________201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ЕЧЕНЬ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координация работы по охране труда у «Заказчика» - работодателя, осуществление контроля за соблюдением в структурных подразделениях «Заказчика» законодательных и нормативных правовых актов по охране труда, проведением профилактической работы по предупреждению производственного травматизма, профессиональных и производственно-обусловленных заболеваний, мероприятий по созданию здоровых и безопасных условий труда на рабочих местах, за предоставлением работникам «Заказчика» установленных льгот и компенсаций по условиям тру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азание консультационной помощи при проверках органами Государственного надз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контрольных провер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облюдения требований охра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у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казч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 меся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обязательно, и до двух раз в месяц по экстренному вызов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 методической помощи руководителям подразделений «Заказчика» в составлении списка контингента и поименного списка, в соответствии с которыми работники должны проходить обязательные предварительные и периодически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, при разработке и пересмотре инструкций по охране труда; стандартов предприятия по безопасности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зработка проектов инструкций по охране труда, участие в подготовке мероприятий по обеспеч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храны труда в соответствии с требованиями инструк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зработка проектов мероприятий по обеспечению нормативных требований охраны тру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работников от лица работодателя о состоянии условий труда на рабочем месте, а также о принятых мерах по защите от опасных и вредных производственных факторов, обеспечение подготовки документов на выплату возмещения вреда, причиненного здоровью работников в результате несчастного случая на производстве или профессионального заболе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вводных и  первичных инструктажей на рабочем мест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обучения руководителей и специалистов «Заказчика» по охране труда в специализированных организациях (оплата производится отдельно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нсультации по трудовом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одательств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, охране тру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ценка вновь разрабатываемых материалов, процессов и оборудования на соответствие требовани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храны тру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042"/>
      </w:tblGrid>
      <w:tr>
        <w:trPr/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У ДПО «СКИПК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_________________________ 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каев З.Х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«_____» ________________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.П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Заказчи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____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«_____» ___________________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.П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к договору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от «____» ___________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ПЕЦИАЛИСТ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435"/>
        <w:gridCol w:w="564"/>
        <w:gridCol w:w="4668"/>
        <w:gridCol w:w="273"/>
      </w:tblGrid>
      <w:tr>
        <w:trPr>
          <w:trHeight w:val="2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хода специалист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кто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У ДПО «СКИПКК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_________________________ 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каев З. Х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«_____» ________________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.П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Заказчи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иректо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____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«_____» ___________________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.П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701" w:right="85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2:00Z</dcterms:created>
  <dc:creator>user</dc:creator>
  <dc:description/>
  <dc:language>en-US</dc:language>
  <cp:lastModifiedBy>Марат</cp:lastModifiedBy>
  <cp:lastPrinted>2013-03-27T13:54:00Z</cp:lastPrinted>
  <dcterms:modified xsi:type="dcterms:W3CDTF">2013-03-27T12:32:00Z</dcterms:modified>
  <cp:revision>2</cp:revision>
  <dc:subject/>
  <dc:title/>
</cp:coreProperties>
</file>