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саморегулируемой орган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льдия строителей СКФО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pacing w:val="40"/>
        </w:rPr>
        <w:t>ЗАЯВЛЕНИЕ НА ОБУ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06"/>
        <w:gridCol w:w="132"/>
        <w:gridCol w:w="558"/>
        <w:gridCol w:w="223"/>
        <w:gridCol w:w="157"/>
        <w:gridCol w:w="1610"/>
        <w:gridCol w:w="269"/>
        <w:gridCol w:w="267"/>
        <w:gridCol w:w="136"/>
        <w:gridCol w:w="441"/>
        <w:gridCol w:w="364"/>
        <w:gridCol w:w="940"/>
        <w:gridCol w:w="804"/>
        <w:gridCol w:w="135"/>
        <w:gridCol w:w="85"/>
        <w:gridCol w:w="49"/>
        <w:gridCol w:w="805"/>
        <w:gridCol w:w="409"/>
        <w:gridCol w:w="656"/>
        <w:gridCol w:w="144"/>
        <w:gridCol w:w="140"/>
        <w:gridCol w:w="1074"/>
        <w:gridCol w:w="60"/>
        <w:gridCol w:w="66"/>
        <w:gridCol w:w="1351"/>
        <w:gridCol w:w="533"/>
        <w:gridCol w:w="130"/>
        <w:gridCol w:w="284"/>
        <w:gridCol w:w="478"/>
        <w:gridCol w:w="560"/>
        <w:gridCol w:w="983"/>
      </w:tblGrid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о предприятии (организации), индивидуальном предпринимателе </w:t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и сокращенное наименование предприятия, Ф.И.О. индивидуального предпринимателя (ИП)</w:t>
            </w:r>
          </w:p>
        </w:tc>
        <w:tc>
          <w:tcPr>
            <w:tcW w:w="10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, Ф.И.О. руководителя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аморегулируемой организации, членом которой является предприятие, ИП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П СРО «Гильдия строителей Северо-Кавказского федерального округа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О в государственном реест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-028-17082009</w:t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адрес</w:t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й адрес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(ОГРНИП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ВЭД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работников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выручки от реализации товаров, работ, услуг без НДС, или балансовой стоимостью активов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сайт (если есть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специалистах, направляемых на повышение квалификации:</w:t>
            </w:r>
          </w:p>
        </w:tc>
      </w:tr>
      <w:tr>
        <w:trPr>
          <w:trHeight w:val="1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(специальность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С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стаж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й телефон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ие специалиста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метка СРО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7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оящим подтверждаю и гарантирую, что</w:t>
            </w:r>
          </w:p>
        </w:tc>
        <w:tc>
          <w:tcPr>
            <w:tcW w:w="108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0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организации</w:t>
            </w:r>
          </w:p>
        </w:tc>
      </w:tr>
      <w:tr>
        <w:trPr/>
        <w:tc>
          <w:tcPr>
            <w:tcW w:w="15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ется малым предприятием (соответствует требованиям, установленным ст. 4 Федерального закона от 24.07.2007 № 209-ФЗ «О развитии малого и среднего предпринимательства в Российской Федерации»). Вся информация, содержащаяся в заявлении, является достоверно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3434"/>
        <w:gridCol w:w="459"/>
        <w:gridCol w:w="4083"/>
      </w:tblGrid>
      <w:tr>
        <w:trPr/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едприятия (организации), ИП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tru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В данной колонке ставится подпись специалиста, означающая его согласие на обучение и на обработку персональных данных в базе данных специалистов Национального объединения строителей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В данной колонке ставится подпись руководителя саморегулируемой организации, означающая его согласие на направление специалиста на обучение по квоте саморегулируемой организ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0:00Z</dcterms:created>
  <dc:creator>Монаенко_АС</dc:creator>
  <dc:description/>
  <dc:language>en-US</dc:language>
  <cp:lastModifiedBy>асус</cp:lastModifiedBy>
  <cp:lastPrinted>2011-08-19T17:34:00Z</cp:lastPrinted>
  <dcterms:modified xsi:type="dcterms:W3CDTF">2013-02-20T14:17:00Z</dcterms:modified>
  <cp:revision>3</cp:revision>
  <dc:subject/>
  <dc:title/>
</cp:coreProperties>
</file>