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ору НОСТРОЙ по Северо-Кавказскому федеральному округу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. Попову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ЗАЯВЛЕНИЕ НА ОБУЧ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10"/>
          <w:szCs w:val="10"/>
        </w:rPr>
      </w:pPr>
      <w:r>
        <w:rPr>
          <w:rFonts w:cs="Times New Roman" w:ascii="Times New Roman" w:hAnsi="Times New Roman"/>
          <w:b/>
          <w:spacing w:val="40"/>
          <w:sz w:val="10"/>
          <w:szCs w:val="1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42"/>
        <w:gridCol w:w="449"/>
        <w:gridCol w:w="235"/>
        <w:gridCol w:w="1300"/>
        <w:gridCol w:w="567"/>
        <w:gridCol w:w="284"/>
        <w:gridCol w:w="425"/>
        <w:gridCol w:w="467"/>
        <w:gridCol w:w="384"/>
        <w:gridCol w:w="283"/>
        <w:gridCol w:w="567"/>
        <w:gridCol w:w="142"/>
        <w:gridCol w:w="183"/>
        <w:gridCol w:w="526"/>
        <w:gridCol w:w="141"/>
        <w:gridCol w:w="142"/>
        <w:gridCol w:w="142"/>
        <w:gridCol w:w="567"/>
        <w:gridCol w:w="283"/>
        <w:gridCol w:w="426"/>
        <w:gridCol w:w="850"/>
        <w:gridCol w:w="283"/>
        <w:gridCol w:w="709"/>
        <w:gridCol w:w="142"/>
        <w:gridCol w:w="1135"/>
        <w:gridCol w:w="141"/>
        <w:gridCol w:w="292"/>
        <w:gridCol w:w="275"/>
        <w:gridCol w:w="993"/>
        <w:gridCol w:w="11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4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нформация о предприятии (организации), индивидуальном предпринимателе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5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ное и сокращенное наименование предприятия, Ф.И.О. индивидуального предпринимателя (ИП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ь, Ф.И.О. руководител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саморегулируемой организации, членом которой является предприятие, ИП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П СРО «ГС СКФО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П СРО «Гильдия строителей Северо-Кавказского федерального округ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государственном реестре С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-028-1708200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.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идический адрес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ий адре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46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Н (ОГРНИП)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ВЭ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енность работников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467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7.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ьное значение выручки от реализации товаров, работ, услуг без НДС, или балансовой стоимостью активов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фо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сайт (если есть)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09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4961"/>
              <w:gridCol w:w="917"/>
              <w:gridCol w:w="7588"/>
            </w:tblGrid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шу направить</w:t>
                  </w:r>
                </w:p>
              </w:tc>
              <w:tc>
                <w:tcPr>
                  <w:tcW w:w="5878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курсы повышения квалификации по программе БС</w:t>
                  </w:r>
                </w:p>
              </w:tc>
              <w:tc>
                <w:tcPr>
                  <w:tcW w:w="75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ледующих лиц: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vertAlign w:val="superscript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vertAlign w:val="superscript"/>
                    </w:rPr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Код программы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6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специалистах, направляемых на повышение квалификации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.И.О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ние (специальность по диплому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ий стаж работы в строительств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жд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окончания предыдущего уд-я о повыш. кв-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актный телеф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метка координато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0728"/>
      </w:tblGrid>
      <w:tr>
        <w:trPr/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стоящим подтверждаю и гарантирую, что</w:t>
            </w:r>
          </w:p>
        </w:tc>
        <w:tc>
          <w:tcPr>
            <w:tcW w:w="10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45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0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наименование организации</w:t>
            </w:r>
          </w:p>
        </w:tc>
      </w:tr>
      <w:tr>
        <w:trPr/>
        <w:tc>
          <w:tcPr>
            <w:tcW w:w="153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вляется малым предприятием (соответствует требованиям, установленным ст. 4 Федерального закона от 24.07.2007 № 209-ФЗ «О развитии малого и среднего предпринимательства в Российской Федерации»). Вся информация, содержащаяся в заявлении, является достоверно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3387"/>
        <w:gridCol w:w="452"/>
        <w:gridCol w:w="4027"/>
      </w:tblGrid>
      <w:tr>
        <w:trPr/>
        <w:tc>
          <w:tcPr>
            <w:tcW w:w="744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предприятия (организации), ИП</w:t>
            </w:r>
          </w:p>
        </w:tc>
        <w:tc>
          <w:tcPr>
            <w:tcW w:w="3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4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744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0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М.П.</w:t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28"/>
        <w:gridCol w:w="452"/>
        <w:gridCol w:w="4027"/>
      </w:tblGrid>
      <w:tr>
        <w:trPr>
          <w:trHeight w:val="365" w:hRule="atLeast"/>
        </w:trPr>
        <w:tc>
          <w:tcPr>
            <w:tcW w:w="1530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озражаю против включения моих данных, приведенных в заявлении, в базу данных специалистов Национального объединения строите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трудники предприятия (организации):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40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</w:t>
            </w:r>
          </w:p>
        </w:tc>
      </w:tr>
    </w:tbl>
    <w:p>
      <w:pPr>
        <w:pStyle w:val="Normal"/>
        <w:suppressAutoHyphens w:val="tru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8:00Z</dcterms:created>
  <dc:creator>Монаенко_АС</dc:creator>
  <dc:description/>
  <dc:language>en-US</dc:language>
  <cp:lastModifiedBy>асус</cp:lastModifiedBy>
  <cp:lastPrinted>2011-08-04T10:15:00Z</cp:lastPrinted>
  <dcterms:modified xsi:type="dcterms:W3CDTF">2013-02-20T14:18:00Z</dcterms:modified>
  <cp:revision>3</cp:revision>
  <dc:subject/>
  <dc:title/>
</cp:coreProperties>
</file>