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sz w:val="28"/>
          <w:szCs w:val="28"/>
        </w:rPr>
      </w:pPr>
      <w:r>
        <w:rPr>
          <w:sz w:val="24"/>
          <w:szCs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margin">
                  <wp:posOffset>635</wp:posOffset>
                </wp:positionV>
                <wp:extent cx="6809740" cy="1997075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0066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95B3D7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4" w:color="622423"/>
                              </w:pBdr>
                              <w:spacing w:before="0" w:after="16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2"/>
                                <w:szCs w:val="32"/>
                              </w:rPr>
                              <w:t>АКТУАЛЬНЫЕ ВОПРОСЫ ЦЕНООБРАЗОВАНИЯ В СТРОИТЕЛЬСТВЕ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4" w:color="622423"/>
                              </w:pBdr>
                              <w:spacing w:before="0" w:after="1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МАСШТАБНЫЕ ИЗМЕНЕНИЯ ЗАКОНОДАТЕЛЬСТВ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28"/>
                              </w:rPr>
                              <w:t>г. Махачкала, проспект Акушинского, дом 98-е.             25 декабря  2018 года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95B3D7" strokeweight="0pt" style="position:absolute;rotation:-0;width:536.95pt;height:158pt;mso-wrap-distance-left:9.05pt;mso-wrap-distance-right:9.05pt;mso-wrap-distance-top:0pt;mso-wrap-distance-bottom:0pt;margin-top:0.05pt;mso-position-vertical-relative:margin;margin-left:28.15pt;mso-position-horizontal-relative:page">
                <v:shadow on="t" color="#000000" offset="0.75pt,0.75pt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4" w:color="622423"/>
                        </w:pBdr>
                        <w:spacing w:before="0" w:after="16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32"/>
                          <w:szCs w:val="32"/>
                        </w:rPr>
                        <w:t>АКТУАЛЬНЫЕ ВОПРОСЫ ЦЕНООБРАЗОВАНИЯ В СТРОИТЕЛЬСТВЕ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4" w:color="622423"/>
                        </w:pBdr>
                        <w:spacing w:before="0" w:after="16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32"/>
                          <w:szCs w:val="32"/>
                        </w:rPr>
                        <w:t xml:space="preserve">МАСШТАБНЫЕ ИЗМЕНЕНИЯ ЗАКОНОДАТЕЛЬСТВА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8"/>
                          <w:szCs w:val="28"/>
                        </w:rPr>
                        <w:t>г. Махачкала, проспект Акушинского, дом 98-е.             25 декабря  2018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left="-851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>ОРГАНИЗАТОР</w:t>
      </w:r>
    </w:p>
    <w:p>
      <w:pPr>
        <w:pStyle w:val="Normal"/>
        <w:spacing w:lineRule="auto" w:line="240" w:before="0" w:after="40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40"/>
        <w:ind w:left="-851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Ассоциация Саморегулируемая организация «Гильдия строителей СКФО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ра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хбанов Али Баширович</w:t>
      </w:r>
    </w:p>
    <w:p>
      <w:pPr>
        <w:pStyle w:val="Normal"/>
        <w:spacing w:lineRule="auto" w:line="240" w:before="0" w:after="40"/>
        <w:ind w:left="-851" w:hanging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</w:t>
      </w:r>
      <w:r>
        <w:rPr>
          <w:rFonts w:cs="Times New Roman" w:ascii="Times New Roman" w:hAnsi="Times New Roman"/>
          <w:color w:val="17365D"/>
          <w:sz w:val="24"/>
          <w:szCs w:val="24"/>
        </w:rPr>
        <w:t>Ассоциация Саморегулируемая организация «Гильдия строителей СКФО», член Совета Национального объединения строителей России.</w:t>
      </w:r>
    </w:p>
    <w:p>
      <w:pPr>
        <w:pStyle w:val="Normal"/>
        <w:spacing w:before="0" w:after="240"/>
        <w:ind w:left="-993" w:right="-284" w:hanging="0"/>
        <w:jc w:val="center"/>
        <w:rPr>
          <w:rFonts w:ascii="Times New Roman" w:hAnsi="Times New Roman" w:cs="Times New Roman"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7365D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ПРОГРАММА КРУГЛОГО СТОЛА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1"/>
      </w:tblGrid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30 - 14.00 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я участников.</w:t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 - 14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крытие круглого сто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ветственное слово:  </w:t>
            </w:r>
          </w:p>
          <w:p>
            <w:pPr>
              <w:pStyle w:val="Normal"/>
              <w:spacing w:before="0" w:after="0"/>
              <w:ind w:left="-10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Шахбанов Али Баши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СРО «Гильдия строителей СКФО», член Совета НОСТРОЙ.</w:t>
            </w:r>
          </w:p>
          <w:p>
            <w:pPr>
              <w:pStyle w:val="Normal"/>
              <w:spacing w:before="0" w:after="0"/>
              <w:ind w:left="-10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 зам.министра строительства и ЖКХ РД    (по согласованию).</w:t>
            </w:r>
          </w:p>
          <w:p>
            <w:pPr>
              <w:pStyle w:val="Normal"/>
              <w:spacing w:before="0" w:after="0"/>
              <w:ind w:left="-534"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15 – 16.00 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круглого стола</w:t>
            </w:r>
          </w:p>
        </w:tc>
      </w:tr>
      <w:tr>
        <w:trPr>
          <w:trHeight w:val="462" w:hRule="atLeast"/>
        </w:trPr>
        <w:tc>
          <w:tcPr>
            <w:tcW w:w="107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</w:rPr>
              <w:t>Темы к обсуждению:</w:t>
            </w:r>
          </w:p>
        </w:tc>
      </w:tr>
      <w:tr>
        <w:trPr>
          <w:trHeight w:val="862" w:hRule="atLeast"/>
        </w:trPr>
        <w:tc>
          <w:tcPr>
            <w:tcW w:w="107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ind w:left="33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еформировании системы ценообразования и сметного нормирования в сфере строительства. Практические вопросы перехода на ресурсную модель составления сметной документации.</w:t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Докладчик: 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хабудинов Магомед Шахб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РД "Региональный центр  республики Дагестан по ценообразованию в строительстве"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3" w:before="0" w:after="180"/>
              <w:ind w:left="33" w:firstLine="32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ценах и не только.</w:t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Докладчик: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ахбанов Али Баши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СРО «Гильдия строителей СКФО», член Совета НОСТРОЙ.</w:t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 – 15.50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 участников заседания по обозначенным проблемам.</w:t>
            </w:r>
          </w:p>
        </w:tc>
      </w:tr>
      <w:tr>
        <w:trPr/>
        <w:tc>
          <w:tcPr>
            <w:tcW w:w="17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50 – 16.00</w:t>
            </w:r>
          </w:p>
        </w:tc>
        <w:tc>
          <w:tcPr>
            <w:tcW w:w="9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 круглого стола.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 слово - Шахбанов Али Баш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СРО «Гильдия строителей СКФ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3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3" w:before="0" w:after="180"/>
      <w:ind w:left="720" w:hanging="0"/>
      <w:contextualSpacing/>
    </w:pPr>
    <w:rPr>
      <w:rFonts w:ascii="Calibri" w:hAnsi="Calibri" w:eastAsia="Calibri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4:00Z</dcterms:created>
  <dc:creator>Zapir</dc:creator>
  <dc:description/>
  <dc:language>en-US</dc:language>
  <cp:lastModifiedBy>OTDELITMONOBL</cp:lastModifiedBy>
  <cp:lastPrinted>2018-12-24T13:13:00Z</cp:lastPrinted>
  <dcterms:modified xsi:type="dcterms:W3CDTF">2018-12-24T10:34:00Z</dcterms:modified>
  <cp:revision>2</cp:revision>
  <dc:subject/>
  <dc:title/>
</cp:coreProperties>
</file>