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7505</wp:posOffset>
                </wp:positionH>
                <wp:positionV relativeFrom="margin">
                  <wp:posOffset>-414655</wp:posOffset>
                </wp:positionV>
                <wp:extent cx="6809105" cy="1717040"/>
                <wp:effectExtent l="0" t="0" r="9525" b="95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172656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95B3D7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0" w:color="800000"/>
                                <w:bottom w:val="thickThinSmallGap" w:sz="36" w:space="0" w:color="800000"/>
                              </w:pBdr>
                              <w:spacing w:before="0" w:after="160"/>
                              <w:ind w:left="-142" w:hanging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800000"/>
                                <w:bottom w:val="thickThinSmallGap" w:sz="36" w:space="0" w:color="800000"/>
                              </w:pBdr>
                              <w:spacing w:before="0" w:after="160"/>
                              <w:ind w:left="-142"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ЕГИОНАЛЬНЫЙ ЧЕМПИОНАТ "МОЛОДЫЕ ПРОФЕССИОНАЛЫ"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800000"/>
                                <w:bottom w:val="thickThinSmallGap" w:sz="36" w:space="0" w:color="800000"/>
                              </w:pBdr>
                              <w:spacing w:before="0" w:after="16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WORLDSKILLS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USSIA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ЕСПУБЛИКА ДАГЕСТА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8"/>
                                <w:szCs w:val="28"/>
                              </w:rPr>
                              <w:t>г. Махачкала, 28 февраля  2018 года</w:t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95B3D7" strokeweight="0pt" style="position:absolute;rotation:-0;width:536.9pt;height:135.95pt;mso-wrap-distance-left:9.05pt;mso-wrap-distance-right:9.05pt;mso-wrap-distance-top:0pt;mso-wrap-distance-bottom:0pt;margin-top:-32.65pt;mso-position-vertical-relative:margin;margin-left:28.15pt;mso-position-horizontal-relative:page">
                <v:shadow on="t" color="#000000" offset="0.75pt,0.75pt"/>
                <v:textbox inset="0.25in,0.25in,0.25in,0.25in">
                  <w:txbxContent>
                    <w:p>
                      <w:pPr>
                        <w:pStyle w:val="Normal"/>
                        <w:pBdr>
                          <w:top w:val="thinThickSmallGap" w:sz="36" w:space="0" w:color="800000"/>
                          <w:bottom w:val="thickThinSmallGap" w:sz="36" w:space="0" w:color="800000"/>
                        </w:pBdr>
                        <w:spacing w:before="0" w:after="160"/>
                        <w:ind w:left="-142" w:hanging="0"/>
                        <w:rPr>
                          <w:rFonts w:ascii="Cambria" w:hAnsi="Cambria" w:cs="Cambria"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800000"/>
                          <w:bottom w:val="thickThinSmallGap" w:sz="36" w:space="0" w:color="800000"/>
                        </w:pBdr>
                        <w:spacing w:before="0" w:after="160"/>
                        <w:ind w:left="-142" w:hanging="0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ЕГИОНАЛЬНЫЙ ЧЕМПИОНАТ "МОЛОДЫЕ ПРОФЕССИОНАЛЫ"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800000"/>
                          <w:bottom w:val="thickThinSmallGap" w:sz="36" w:space="0" w:color="800000"/>
                        </w:pBdr>
                        <w:spacing w:before="0" w:after="16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WORLDSKILLS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RUSSIA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ЕСПУБЛИКА ДАГЕСТАН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8"/>
                          <w:szCs w:val="28"/>
                        </w:rPr>
                        <w:t>г. Махачкала, 28 февраля  2018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КРУГЛЫЙ СТОЛ НА ТЕМУ:</w:t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«РОЛЬ РАБОТОДАТЕЛЕЙ В ПОДГОТОВКЕ МОЛОДЫХ СПЕЦИАЛИСТОВ И ЗАИНТЕРЕСОВАННОСТЬ В ПОВЫШЕНИИ ИХ КВАЛИФИКАЦИИ»</w:t>
      </w:r>
    </w:p>
    <w:p>
      <w:pPr>
        <w:pStyle w:val="Normal"/>
        <w:tabs>
          <w:tab w:val="clear" w:pos="708"/>
          <w:tab w:val="left" w:pos="889" w:leader="none"/>
          <w:tab w:val="center" w:pos="4890" w:leader="none"/>
        </w:tabs>
        <w:ind w:left="-142" w:firstLine="567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ind w:left="1418" w:hanging="2269"/>
        <w:jc w:val="both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  <w:u w:val="single"/>
        </w:rPr>
        <w:t>Место проведения: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 Ассоциация СРО МООР  "Гильдия строителей СКФО". г. Махачкала, проспект А. Акушинского, дом 98 - Е, 3-ий этаж. </w:t>
      </w:r>
    </w:p>
    <w:p>
      <w:pPr>
        <w:pStyle w:val="Normal"/>
        <w:ind w:hanging="851"/>
        <w:jc w:val="both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  <w:u w:val="single"/>
        </w:rPr>
        <w:t>Дата проведения: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 28 февраля 2018 года,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11-00.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color w:val="365F91"/>
          <w:sz w:val="20"/>
          <w:szCs w:val="20"/>
        </w:rPr>
      </w:pPr>
      <w:r>
        <w:rPr>
          <w:rFonts w:cs="Times New Roman" w:ascii="Times New Roman" w:hAnsi="Times New Roman"/>
          <w:color w:val="365F91"/>
          <w:sz w:val="20"/>
          <w:szCs w:val="20"/>
        </w:rPr>
      </w:r>
    </w:p>
    <w:p>
      <w:pPr>
        <w:pStyle w:val="Normal"/>
        <w:spacing w:lineRule="auto" w:line="240" w:before="0" w:after="40"/>
        <w:ind w:left="-851" w:hanging="0"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u w:val="single"/>
        </w:rPr>
        <w:t>Организаторы: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  Министерство труда и социального развития Республики Дагестан;</w:t>
      </w:r>
    </w:p>
    <w:p>
      <w:pPr>
        <w:pStyle w:val="Normal"/>
        <w:spacing w:lineRule="auto" w:line="240" w:before="0" w:after="40"/>
        <w:ind w:left="-851" w:hanging="0"/>
        <w:jc w:val="both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Ассоциация СРО МООР  "Гильдия строителей СКФО".</w:t>
      </w:r>
    </w:p>
    <w:p>
      <w:pPr>
        <w:pStyle w:val="Normal"/>
        <w:spacing w:before="0" w:after="0"/>
        <w:ind w:left="993" w:hanging="1844"/>
        <w:rPr>
          <w:rFonts w:ascii="Times New Roman" w:hAnsi="Times New Roman" w:cs="Times New Roman"/>
          <w:b/>
          <w:b/>
          <w:color w:val="365F9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u w:val="single"/>
        </w:rPr>
      </w:r>
    </w:p>
    <w:p>
      <w:pPr>
        <w:pStyle w:val="Normal"/>
        <w:spacing w:before="0" w:after="0"/>
        <w:ind w:left="993" w:hanging="1844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u w:val="single"/>
        </w:rPr>
        <w:t>Модераторы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:      ШАХБАНОВ АЛИ БАШИРОВИЧ</w:t>
      </w:r>
      <w:r>
        <w:rPr>
          <w:rFonts w:cs="Times New Roman" w:ascii="Times New Roman" w:hAnsi="Times New Roman"/>
          <w:color w:val="365F91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 Президент Ассоциации СРО МООР     «Гильдия строителей СКФО», член СПК в строительстве;</w:t>
      </w:r>
    </w:p>
    <w:p>
      <w:pPr>
        <w:pStyle w:val="Normal"/>
        <w:spacing w:before="0" w:after="0"/>
        <w:ind w:left="993" w:hanging="1844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                             </w:t>
      </w:r>
    </w:p>
    <w:p>
      <w:pPr>
        <w:pStyle w:val="Normal"/>
        <w:spacing w:before="0" w:after="0"/>
        <w:ind w:left="993" w:hanging="1844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ЕВТЮХИН АЛЕКСЕЙ ВЛАДИМИРОВИЧ, Координатор профессионального сообщества "Строительный блок", международный эксперт движения Worldskills.</w:t>
      </w:r>
    </w:p>
    <w:p>
      <w:pPr>
        <w:pStyle w:val="Normal"/>
        <w:spacing w:before="0" w:after="0"/>
        <w:ind w:left="-567" w:hanging="284"/>
        <w:rPr>
          <w:rFonts w:ascii="Times New Roman" w:hAnsi="Times New Roman" w:cs="Times New Roman"/>
          <w:b/>
          <w:b/>
          <w:color w:val="365F91"/>
          <w:sz w:val="20"/>
          <w:szCs w:val="20"/>
        </w:rPr>
      </w:pPr>
      <w:r>
        <w:rPr>
          <w:rFonts w:cs="Times New Roman" w:ascii="Times New Roman" w:hAnsi="Times New Roman"/>
          <w:b/>
          <w:color w:val="365F91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 xml:space="preserve">ПРОГРАММА КРУГЛОГО СТОЛА </w:t>
      </w:r>
    </w:p>
    <w:tbl>
      <w:tblPr>
        <w:tblW w:w="10790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88"/>
      </w:tblGrid>
      <w:tr>
        <w:trPr/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</w:tcBorders>
            <w:shd w:fill="DAEEF3" w:val="clear"/>
          </w:tcPr>
          <w:p>
            <w:pPr>
              <w:pStyle w:val="Normal"/>
              <w:spacing w:lineRule="auto" w:line="268" w:before="0" w:after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0 - 11. 15</w:t>
            </w:r>
          </w:p>
        </w:tc>
        <w:tc>
          <w:tcPr>
            <w:tcW w:w="908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68" w:before="0" w:after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5 - 11.30</w:t>
            </w:r>
          </w:p>
        </w:tc>
        <w:tc>
          <w:tcPr>
            <w:tcW w:w="908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крытие засе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Шахбанов Али Башир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Ассоциации СРО МООР «Гильдия строителей СКФО, член Совета по профессиональным квалификациям в строительстве Национального объединения строителей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ветственное слов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 Хваджаева Патимат Магомедовна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заместитель министра труда и социального развития РД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 Османов Магомед Магомедсаидович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первый заместитель министра строительства, архитектуры и ЖКХ РД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 Арухова Альбина Сефербековна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заместитель министра образования и науки Р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68" w:before="0" w:after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.30 - 13.30 </w:t>
            </w:r>
          </w:p>
        </w:tc>
        <w:tc>
          <w:tcPr>
            <w:tcW w:w="90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68" w:before="0" w:after="1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КРУГЛОГО СТОЛА</w:t>
            </w:r>
          </w:p>
        </w:tc>
      </w:tr>
      <w:tr>
        <w:trPr>
          <w:trHeight w:val="462" w:hRule="atLeast"/>
        </w:trPr>
        <w:tc>
          <w:tcPr>
            <w:tcW w:w="107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68" w:before="0" w:after="18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  <w:u w:val="single"/>
              </w:rPr>
              <w:t>Темы к обсуждению:</w:t>
            </w:r>
          </w:p>
        </w:tc>
      </w:tr>
      <w:tr>
        <w:trPr>
          <w:trHeight w:val="683" w:hRule="atLeast"/>
        </w:trPr>
        <w:tc>
          <w:tcPr>
            <w:tcW w:w="107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4" w:leader="none"/>
              </w:tabs>
              <w:suppressAutoHyphens w:val="true"/>
              <w:spacing w:before="0" w:after="200"/>
              <w:ind w:left="469" w:hanging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РАБОТОДАТЕЛЕЙ В ПОДГОТОВКЕ МОЛОДЫХ СПЕЦИАЛИСТОВ И ЗАИНТЕРЕСОВАННОСТЬ В ПОВЫШЕНИИ ИХ КВАЛИФИКАЦИИ.</w:t>
            </w:r>
          </w:p>
        </w:tc>
      </w:tr>
      <w:tr>
        <w:trPr/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68" w:before="0" w:after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 xml:space="preserve">Докладчик: </w:t>
            </w:r>
          </w:p>
          <w:p>
            <w:pPr>
              <w:pStyle w:val="Normal"/>
              <w:spacing w:lineRule="auto" w:line="268" w:before="0" w:after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1.30 – 12.00</w:t>
            </w:r>
          </w:p>
        </w:tc>
        <w:tc>
          <w:tcPr>
            <w:tcW w:w="90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0"/>
              <w:ind w:left="43" w:hanging="89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втюхин Алексей Владимирович, Координатор профессионального сообщества "Строительный блок", международный эксперт движения Worldskills.</w:t>
            </w:r>
          </w:p>
        </w:tc>
      </w:tr>
      <w:tr>
        <w:trPr/>
        <w:tc>
          <w:tcPr>
            <w:tcW w:w="107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ind w:left="752" w:hanging="709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WORLDSKILLS И FESTO - СТРАТЕГИЧЕСКОЕ ПАРТНЁРСТВО В РАЗВИТИИ ВЫСОКОТЕХНОЛОГИЧНЫХ КОМПЕТЕНЦИЙ В РЕГИОНЕ</w:t>
            </w:r>
          </w:p>
        </w:tc>
      </w:tr>
      <w:tr>
        <w:trPr/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68" w:before="0" w:after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 xml:space="preserve">Докладчик: </w:t>
            </w:r>
          </w:p>
          <w:p>
            <w:pPr>
              <w:pStyle w:val="Normal"/>
              <w:spacing w:lineRule="auto" w:line="268" w:before="0" w:after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2.00 – 12.30</w:t>
            </w:r>
          </w:p>
        </w:tc>
        <w:tc>
          <w:tcPr>
            <w:tcW w:w="90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68" w:before="0" w:after="18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амонов Денис Александр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региональный представитель ФЕСТО ДИДАКТИК Россия.</w:t>
            </w:r>
          </w:p>
        </w:tc>
      </w:tr>
      <w:tr>
        <w:trPr/>
        <w:tc>
          <w:tcPr>
            <w:tcW w:w="107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ind w:left="752" w:hanging="709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ЕГИОНАЛЬНЫЙ АСПЕКТ ФОРМИРОВАНИЯ СИСТЕМЫ ПРОФЕССИОНАЛЬНЫХ КВАЛИФИКАЦИЙ. ПРАКТИЧЕСКАЯ РЕАЛИЗАЦИЯ ЭЛЕМЕНТОВ НАЦИОНАЛЬНОЙ СИСТЕМЫ КВАЛИФИКАЦИЙ В СЕВЕРО – КАВКАЗСКОМ ФЕДЕРАЛЬНОМ ОКРУГЕ НА ПРИМЕРЕ СТРОИТЕЛЬНОЙ ОТРАСЛИ.</w:t>
            </w:r>
          </w:p>
        </w:tc>
      </w:tr>
      <w:tr>
        <w:trPr/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68" w:before="0" w:after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 xml:space="preserve">Докладчик: </w:t>
            </w:r>
          </w:p>
          <w:p>
            <w:pPr>
              <w:pStyle w:val="Normal"/>
              <w:spacing w:lineRule="auto" w:line="268" w:before="0" w:after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2.30 – 12.45</w:t>
            </w:r>
          </w:p>
        </w:tc>
        <w:tc>
          <w:tcPr>
            <w:tcW w:w="90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68" w:before="0" w:after="18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аев Запир Хайрутдин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ректор Северо - Кавказского института повышения квалификации кадров строительного и жилищного комплекса.</w:t>
            </w:r>
          </w:p>
        </w:tc>
      </w:tr>
      <w:tr>
        <w:trPr/>
        <w:tc>
          <w:tcPr>
            <w:tcW w:w="107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68" w:before="0" w:after="1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ЕРШЕНИЕ ЗАСЕДАНИЯ КРУГЛОГО СТО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12.45 – 13.15</w:t>
            </w:r>
          </w:p>
        </w:tc>
        <w:tc>
          <w:tcPr>
            <w:tcW w:w="90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ссия участников заседания, ответы на вопросы.</w:t>
            </w:r>
          </w:p>
        </w:tc>
      </w:tr>
      <w:tr>
        <w:trPr/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13.15 – 13.30</w:t>
            </w:r>
          </w:p>
        </w:tc>
        <w:tc>
          <w:tcPr>
            <w:tcW w:w="90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ведение итогов Круглого стола.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31:00Z</dcterms:created>
  <dc:creator>Zapir</dc:creator>
  <dc:description/>
  <cp:keywords/>
  <dc:language>en-US</dc:language>
  <cp:lastModifiedBy>Zapir</cp:lastModifiedBy>
  <cp:lastPrinted>2018-02-19T12:37:00Z</cp:lastPrinted>
  <dcterms:modified xsi:type="dcterms:W3CDTF">2018-02-19T11:14:00Z</dcterms:modified>
  <cp:revision>4</cp:revision>
  <dc:subject/>
  <dc:title/>
</cp:coreProperties>
</file>