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Президент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социации саморегулируемой организации Межрегиональной отраслевой объединении работодателей «Гильдия строителей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еверо – Кавказского федерального округа»     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от гр. ____________________________________Ф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___________________________________________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___________________________________________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_____________________________________________________ Дата рождения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_______________________________________________________ индекс, адрес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_______________________________________________________  регистрации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____________________________________________________________телефон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______________________________________________профессия (должность)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________________________________________________________ образование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__________________________________________юридический стаж _____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шу включить меня в список арбитров Арбитражного третейского суда при    Ассоциации саморегулируемой организации   Межрегиональном отраслевом объединении работодателей «Гильдия строителей  Северо-Кавказского Федерального округа». Даю согласие на исполнение обязанностей арбитра; предупрежден, что я не вправе отказаться от их испол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Я полностью дееспособен, под опекой и попечительством не сост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Я не судим и не привлечен к уголовной ответствен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отношении меня за совершение проступков не прекращались полномочия судьи, Адвоката, нотариуса, следователя, прокурора, работника правоохранительных орг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ое должностное положение позволяет быть избранным (назначенным) третейским судьей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читаю себя специалистом в области  юриспонденции,  экономической  отрасли и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  <w:u w:val="single"/>
        </w:rPr>
        <w:t>При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пия паспорта (заполненных страниц, удостоверенных моей подписью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диплома о высшем  юридическом образов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трудовой книжки (заполненных страниц, удостоверенных моей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ю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/>
        <w:t>Копия диплома кандидата Юридических нау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 3х4, 3 шт. (с оборота фотографии подпис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Дата «____»__________20___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 ___________________________________________________ </w:t>
      </w:r>
    </w:p>
    <w:p>
      <w:pPr>
        <w:pStyle w:val="Normal"/>
        <w:rPr/>
      </w:pPr>
      <w:r>
        <w:rPr/>
        <w:t xml:space="preserve">             </w:t>
      </w:r>
      <w:r>
        <w:rPr/>
        <w:t>(подпись)                                            (ф.и.о., разборчиво)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9:00Z</dcterms:created>
  <dc:creator>UserXP</dc:creator>
  <dc:description/>
  <dc:language>en-US</dc:language>
  <cp:lastModifiedBy>ОТДЕЛ ИТ</cp:lastModifiedBy>
  <cp:lastPrinted>2016-12-07T15:18:00Z</cp:lastPrinted>
  <dcterms:modified xsi:type="dcterms:W3CDTF">2017-11-29T08:59:00Z</dcterms:modified>
  <cp:revision>2</cp:revision>
  <dc:subject/>
  <dc:title>В постоянно действующий третейский суд 367014, Республика Дагестан, г</dc:title>
</cp:coreProperties>
</file>