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margin">
                  <wp:posOffset>-71120</wp:posOffset>
                </wp:positionV>
                <wp:extent cx="6809740" cy="2141855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1513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6"/>
                                <w:szCs w:val="36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14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66"/>
                                <w:sz w:val="28"/>
                                <w:szCs w:val="28"/>
                              </w:rPr>
                              <w:t xml:space="preserve">ОБСУ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ПРАВОЧНИКА ВОСТРЕБОВАННЫХ, НОВЫХ И ПЕРСПЕКТИВНЫХ ПРОФЕСС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ПО ПРОФЕССИЯМ СТРОИТЕЛЬНОЙ ОТРАСЛИ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спублика Дагестан, г. Махачкал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06 июля 2015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142" w:hanging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2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</w:rPr>
                              <w:t>г. Махачкала, 06 июля  2015 года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5B3D7" strokeweight="0pt" style="position:absolute;rotation:-0;width:536.95pt;height:169.4pt;mso-wrap-distance-left:9.05pt;mso-wrap-distance-right:9.05pt;mso-wrap-distance-top:0pt;mso-wrap-distance-bottom:0pt;margin-top:-5.6pt;mso-position-vertical-relative:margin;margin-left:28.1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6"/>
                          <w:szCs w:val="36"/>
                        </w:rPr>
                        <w:t>КРУГЛЫЙ СТО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left="-142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66"/>
                          <w:sz w:val="28"/>
                          <w:szCs w:val="28"/>
                        </w:rPr>
                        <w:t xml:space="preserve">ОБСУЖД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СПРАВОЧНИКА ВОСТРЕБОВАННЫХ, НОВЫХ И ПЕРСПЕКТИВНЫХ ПРОФЕСС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ПО ПРОФЕССИЯМ СТРОИТЕЛЬНОЙ ОТРАСЛИ)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спублика Дагестан, г. Махачкала</w:t>
                        <w:tab/>
                        <w:tab/>
                        <w:tab/>
                        <w:tab/>
                        <w:tab/>
                        <w:tab/>
                        <w:t xml:space="preserve">                 06 июля 2015 год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left="-142" w:hanging="0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2" w:color="622423"/>
                          <w:bottom w:val="thickThinSmallGap" w:sz="36" w:space="0" w:color="622423"/>
                        </w:pBdr>
                        <w:spacing w:before="0" w:after="160"/>
                        <w:ind w:left="-142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8"/>
                          <w:szCs w:val="28"/>
                        </w:rPr>
                        <w:t>г. Махачкала, 06 июля  2015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Организаторы:</w: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Ассоциация "Национальное объединение строителей";   </w:t>
      </w:r>
    </w:p>
    <w:p>
      <w:pPr>
        <w:pStyle w:val="Normal"/>
        <w:spacing w:lineRule="auto" w:line="240" w:before="0" w:after="4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РО Ассоциация "Гильдия строителей СКФО";</w: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НОУ ДПО «Северо-Кавказский институт повышения квалификации кадров строительного и жилищного комплекса» (НОУ ДПО «СКИПКК»).</w: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ахбанов А.Б. - И.О.Президента СРО Ассоциации "Гильдия строителей СКФО", член Совета по профессиональным квалификациям в строительстве Национального объединения строителей Росси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 КРУГЛОГО СТОЛА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1"/>
      </w:tblGrid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- 13.30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. Адрес: г. Махачкала, пр. Акушинского, дом 98-е, 3-й этаж, конференц-зал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 -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ие круглого стола.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50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банов Али Баш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Президента СРО Ассоциации «Гильдия строителей СКФО, член Совета по профессиональным квалификациям в строительстве Национального объединения строителей России.</w:t>
            </w:r>
          </w:p>
          <w:p>
            <w:pPr>
              <w:pStyle w:val="Normal"/>
              <w:spacing w:before="0" w:after="0"/>
              <w:ind w:left="-534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- Османов Магомед Магомедсаид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. министра строительства, архитектуры и ЖКХ 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– Тахманов Мусалан Мугутдинович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министра труда и социального развития 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ухова Альбина Сефербек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о образованию и науке Республики Дагестан.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шталь Владислав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ПО и аттестации НОСТРОЙ 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– 15.00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руглого стола</w:t>
            </w:r>
          </w:p>
        </w:tc>
      </w:tr>
      <w:tr>
        <w:trPr>
          <w:trHeight w:val="462" w:hRule="atLeast"/>
        </w:trPr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Темы к обсуждению:</w:t>
            </w:r>
          </w:p>
        </w:tc>
      </w:tr>
      <w:tr>
        <w:trPr>
          <w:trHeight w:val="862" w:hRule="atLeast"/>
        </w:trPr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3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ходе разработки и внедрения профессиональных стандартов для инженерно-технических специалистов и рабочих кадров строительной отрасли»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Докладчик: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хбанов А. Б. - И.О. Президента СРО Ассоциации "Гильдия строителей СКФО", член Совета по профессиональным квалификациям в строительстве Национального объединения строителе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окладчи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шталь В.В., начальник отдела ДПО и аттестации НОСТРОЙ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3" w:before="0" w:after="1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формировании Справочника востребованных на рынке труда, перспективных и новых профессиях»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Докладчик: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аев З. Х. - ректор НОУ ДПО «СКИПКК»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оекте отраслевой рамки квалификаций для рабочих кадр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Докладчик: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шталь В. В., начальник отдела ДПО и аттестации НОСТРОЙ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ализ текущих кадровых потребностей предприятий строительной отрасли, вопросы целевой подготовки специалистов по заказу работодателе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Докладчик: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джиев Г. А. - Вице - Президент СРО Ассоциации СРО "Гильдия строителей СКФО". 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5.30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 - брейк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 – 16.30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участниками заседания обозначенных проб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профессий в соответствии с информацией, содержащейся в проекте Справ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и согласование предложенного списка профессий для строительства; предложения по расширению спис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е значение профессий (специальности) для строительной отрасли регио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ост потребности в кадрах в среднесрочной перспективе (не менее 3 (трех) лет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распространение (массовый характер) профессий (специальностей) в секторе экономики//регион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(специальности), связанные с появлением принципиально новых технологий, производственных (бизнес) процессов.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проблем, связанных с вошедшим в список професс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точнения или изменения наименования (например, в связи с устареванием прежнего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путь получения профессии – среднее профессиональное образование, профессиональное обучение, в том числе корпоративная модел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о профе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ограмм повышения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проса на профессию (необходимость дополнительных мероприятий по профессиональной ориентаци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ариантам решения проб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ения в перечень 50 наиболее перспективных профессий (специальностей), требующих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и применения Справ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1"/>
      </w:tblGrid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16.30 - 17.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Завершение работы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круглого стола, принятие тезисов резолюции.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ое слово - Шахбанов Али Баш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зидента СРО Ассоциации «Гильдия строителей СКФО, член Совета по профессиональным квалификациям в строительстве Национального объединения строителей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 НОУ ДПО "СКИПКК"</w:t>
        <w:tab/>
        <w:tab/>
        <w:tab/>
        <w:tab/>
        <w:tab/>
        <w:tab/>
        <w:t>З. Х. Ака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3:00Z</dcterms:created>
  <dc:creator>Zapir</dc:creator>
  <dc:description/>
  <cp:keywords/>
  <dc:language>en-US</dc:language>
  <cp:lastModifiedBy>Zapir</cp:lastModifiedBy>
  <cp:lastPrinted>2015-07-02T10:36:00Z</cp:lastPrinted>
  <dcterms:modified xsi:type="dcterms:W3CDTF">2015-07-02T07:37:00Z</dcterms:modified>
  <cp:revision>7</cp:revision>
  <dc:subject/>
  <dc:title/>
</cp:coreProperties>
</file>