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0" w:hanging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ЗОЛЮЦИЯ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руглого стола: «О состоянии индустрии строительных материалов, изделий и конструкций Республики Дагестан. Проблемы и перспективы её развития»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проект)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ind w:right="-426" w:hanging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426" w:hanging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426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г. Махачкала</w:t>
        <w:tab/>
        <w:tab/>
        <w:tab/>
        <w:tab/>
        <w:t xml:space="preserve">                                                  12 сентября 2024 года</w:t>
      </w:r>
    </w:p>
    <w:p>
      <w:pPr>
        <w:pStyle w:val="Normal"/>
        <w:widowControl w:val="false"/>
        <w:autoSpaceDE w:val="false"/>
        <w:spacing w:lineRule="auto" w:line="276" w:before="0" w:after="0"/>
        <w:ind w:right="-426" w:hanging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720" w:right="-426" w:hanging="360"/>
        <w:contextualSpacing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Организаторы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851" w:right="-426" w:hanging="142"/>
        <w:contextualSpacing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нистерство промышленности и торговли Республики Дагест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851" w:right="-426" w:hanging="142"/>
        <w:contextualSpacing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ственный совет при Министерстве строительства, архитектуры   и ЖКХ РД.</w:t>
      </w:r>
    </w:p>
    <w:p>
      <w:pPr>
        <w:pStyle w:val="Normal"/>
        <w:widowControl w:val="false"/>
        <w:autoSpaceDE w:val="false"/>
        <w:spacing w:lineRule="auto" w:line="276" w:before="0" w:after="0"/>
        <w:ind w:right="-426" w:hanging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40"/>
        <w:contextualSpacing/>
        <w:jc w:val="both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Модератор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Али Баширович Шахбанов - </w:t>
      </w:r>
      <w:r>
        <w:rPr>
          <w:rFonts w:eastAsia="Times New Roman"/>
          <w:iCs/>
          <w:sz w:val="24"/>
          <w:szCs w:val="24"/>
          <w:lang w:eastAsia="ru-RU"/>
        </w:rPr>
        <w:t>Председатель Общественного совета при Министерстве строительства, архитектуры и ЖКХ РД,</w:t>
      </w:r>
      <w:r>
        <w:rPr>
          <w:rFonts w:eastAsia="Times New Roman"/>
          <w:bCs/>
          <w:sz w:val="24"/>
          <w:szCs w:val="24"/>
          <w:lang w:eastAsia="ru-RU"/>
        </w:rPr>
        <w:t xml:space="preserve"> Президент Ассоциации СРО «ГС СКФО»</w:t>
      </w:r>
      <w:r>
        <w:rPr>
          <w:rFonts w:eastAsia="Times New Roman"/>
          <w:iCs/>
          <w:sz w:val="24"/>
          <w:szCs w:val="24"/>
          <w:lang w:eastAsia="ru-RU"/>
        </w:rPr>
        <w:t>.</w:t>
      </w:r>
    </w:p>
    <w:p>
      <w:pPr>
        <w:pStyle w:val="21"/>
        <w:spacing w:lineRule="auto" w:line="360"/>
        <w:ind w:left="0" w:hanging="0"/>
        <w:rPr>
          <w:rFonts w:eastAsia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right="-426" w:firstLine="567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 заседании круглого стола приняли участие: </w:t>
      </w:r>
      <w:r>
        <w:rPr>
          <w:b/>
          <w:bCs/>
          <w:sz w:val="24"/>
          <w:szCs w:val="24"/>
          <w:lang w:bidi="en-US"/>
        </w:rPr>
        <w:t xml:space="preserve">Мажонц Манвел Людвигович </w:t>
      </w:r>
      <w:r>
        <w:rPr>
          <w:bCs/>
          <w:sz w:val="24"/>
          <w:szCs w:val="24"/>
          <w:lang w:bidi="en-US"/>
        </w:rPr>
        <w:t xml:space="preserve">– Первый заместитель Председателя Правительства </w:t>
      </w:r>
      <w:r>
        <w:rPr>
          <w:sz w:val="24"/>
          <w:szCs w:val="24"/>
          <w:lang w:bidi="en-US"/>
        </w:rPr>
        <w:t xml:space="preserve">Республики Дагестан; </w:t>
      </w:r>
      <w:r>
        <w:rPr>
          <w:b/>
          <w:sz w:val="24"/>
          <w:szCs w:val="24"/>
          <w:lang w:bidi="en-US"/>
        </w:rPr>
        <w:t>Газимагомедов Ризван Казимович</w:t>
      </w:r>
      <w:r>
        <w:rPr>
          <w:bCs/>
          <w:sz w:val="24"/>
          <w:szCs w:val="24"/>
          <w:lang w:bidi="en-US"/>
        </w:rPr>
        <w:t xml:space="preserve">- заместитель Председателя Правительства </w:t>
      </w:r>
      <w:r>
        <w:rPr>
          <w:sz w:val="24"/>
          <w:szCs w:val="24"/>
          <w:lang w:bidi="en-US"/>
        </w:rPr>
        <w:t xml:space="preserve">Республики Дагестан; </w:t>
      </w:r>
      <w:r>
        <w:rPr>
          <w:b/>
          <w:sz w:val="24"/>
          <w:szCs w:val="24"/>
          <w:lang w:bidi="en-US"/>
        </w:rPr>
        <w:t xml:space="preserve">Абдулмуталимов Нариман Шамсудинович </w:t>
      </w:r>
      <w:r>
        <w:rPr>
          <w:bCs/>
          <w:sz w:val="24"/>
          <w:szCs w:val="24"/>
          <w:lang w:bidi="en-US"/>
        </w:rPr>
        <w:t xml:space="preserve">- заместитель Председателя Правительства </w:t>
      </w:r>
      <w:r>
        <w:rPr>
          <w:sz w:val="24"/>
          <w:szCs w:val="24"/>
          <w:lang w:bidi="en-US"/>
        </w:rPr>
        <w:t>Республики Дагестан;</w:t>
      </w:r>
      <w:r>
        <w:rPr>
          <w:b/>
          <w:sz w:val="24"/>
          <w:szCs w:val="24"/>
          <w:lang w:bidi="en-US"/>
        </w:rPr>
        <w:t xml:space="preserve"> Халилов Низам Рахманович - </w:t>
      </w:r>
      <w:r>
        <w:rPr>
          <w:sz w:val="24"/>
          <w:szCs w:val="24"/>
          <w:lang w:bidi="en-US"/>
        </w:rPr>
        <w:t xml:space="preserve">Министр промышленности и торговли Республики Дагестан; </w:t>
      </w:r>
      <w:r>
        <w:rPr>
          <w:b/>
          <w:sz w:val="24"/>
          <w:szCs w:val="24"/>
          <w:lang w:bidi="en-US"/>
        </w:rPr>
        <w:t xml:space="preserve">Уллаев Бахтияр Магомедович – </w:t>
      </w:r>
      <w:r>
        <w:rPr>
          <w:sz w:val="24"/>
          <w:szCs w:val="24"/>
          <w:lang w:bidi="en-US"/>
        </w:rPr>
        <w:t xml:space="preserve">Врио </w:t>
      </w:r>
      <w:r>
        <w:rPr>
          <w:bCs/>
          <w:sz w:val="24"/>
          <w:szCs w:val="24"/>
          <w:lang w:bidi="en-US"/>
        </w:rPr>
        <w:t>министра</w:t>
      </w:r>
      <w:r>
        <w:rPr>
          <w:sz w:val="24"/>
          <w:szCs w:val="24"/>
          <w:lang w:bidi="en-US"/>
        </w:rPr>
        <w:t xml:space="preserve"> строительства, архитектуры и ЖКХ Республики Дагестан; </w:t>
      </w:r>
      <w:r>
        <w:rPr>
          <w:b/>
          <w:bCs/>
          <w:sz w:val="24"/>
          <w:szCs w:val="24"/>
          <w:lang w:bidi="en-US"/>
        </w:rPr>
        <w:t>Расулов Ратмир Нуралиевич</w:t>
      </w:r>
      <w:r>
        <w:rPr>
          <w:sz w:val="24"/>
          <w:szCs w:val="24"/>
          <w:lang w:bidi="en-US"/>
        </w:rPr>
        <w:t xml:space="preserve">- Врио </w:t>
      </w:r>
      <w:r>
        <w:rPr>
          <w:bCs/>
          <w:sz w:val="24"/>
          <w:szCs w:val="24"/>
          <w:lang w:bidi="en-US"/>
        </w:rPr>
        <w:t xml:space="preserve">министра природных ресурсов и экологии </w:t>
      </w:r>
      <w:r>
        <w:rPr>
          <w:sz w:val="24"/>
          <w:szCs w:val="24"/>
          <w:lang w:bidi="en-US"/>
        </w:rPr>
        <w:t>Республики Дагестан;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ултанов Гаджи Русланович</w:t>
      </w:r>
      <w:r>
        <w:rPr>
          <w:bCs/>
          <w:sz w:val="24"/>
          <w:szCs w:val="24"/>
        </w:rPr>
        <w:t xml:space="preserve">  - министр экономики и территориального развития Республики Дагестан; Русланович  </w:t>
      </w:r>
      <w:r>
        <w:rPr>
          <w:b/>
          <w:bCs/>
          <w:sz w:val="24"/>
          <w:szCs w:val="24"/>
        </w:rPr>
        <w:t xml:space="preserve">Мирзабалаев Алавудин Несрединович </w:t>
      </w:r>
      <w:r>
        <w:rPr>
          <w:sz w:val="24"/>
          <w:szCs w:val="24"/>
        </w:rPr>
        <w:t xml:space="preserve"> - Председатель Комитета по    промышленности, ЖКХ, транспорту и дорожному хозяйству Народного собрания РД;</w:t>
      </w:r>
      <w:r>
        <w:rPr>
          <w:b/>
          <w:sz w:val="24"/>
          <w:szCs w:val="24"/>
        </w:rPr>
        <w:t xml:space="preserve"> Магомедов Бадрутин Магомедович</w:t>
      </w:r>
      <w:r>
        <w:rPr>
          <w:bCs/>
          <w:sz w:val="24"/>
          <w:szCs w:val="24"/>
        </w:rPr>
        <w:t xml:space="preserve"> - Председатель правления, Президент торгово- промышленной палаты Республики Дагестан; </w:t>
      </w:r>
      <w:r>
        <w:rPr>
          <w:b/>
          <w:sz w:val="24"/>
          <w:szCs w:val="24"/>
        </w:rPr>
        <w:t xml:space="preserve">Малахов Павел Васильевич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заместитель Руководителя аппарата Национального объединения строителей (НОСТРОЙ),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ли Баширович Шахбанов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/>
          <w:sz w:val="24"/>
          <w:szCs w:val="24"/>
          <w:lang w:eastAsia="ru-RU"/>
        </w:rPr>
        <w:t>Председатель</w:t>
      </w:r>
      <w:r>
        <w:rPr>
          <w:rFonts w:eastAsia="Times New Roman"/>
          <w:iCs/>
          <w:sz w:val="24"/>
          <w:szCs w:val="24"/>
          <w:lang w:eastAsia="ru-RU"/>
        </w:rPr>
        <w:t xml:space="preserve"> Общественного совета при Министерстве строительства, архитектуры и ЖКХ РД,</w:t>
      </w:r>
      <w:r>
        <w:rPr>
          <w:rFonts w:eastAsia="Times New Roman"/>
          <w:bCs/>
          <w:sz w:val="24"/>
          <w:szCs w:val="24"/>
          <w:lang w:eastAsia="ru-RU"/>
        </w:rPr>
        <w:t xml:space="preserve"> Президент Ассоциации СРО «ГС СКФО»</w:t>
      </w:r>
      <w:r>
        <w:rPr>
          <w:rFonts w:eastAsia="Times New Roman"/>
          <w:iCs/>
          <w:sz w:val="24"/>
          <w:szCs w:val="24"/>
          <w:lang w:eastAsia="ru-RU"/>
        </w:rPr>
        <w:t>,</w:t>
      </w:r>
      <w:r>
        <w:rPr>
          <w:bCs/>
          <w:i/>
          <w:iCs/>
          <w:sz w:val="24"/>
          <w:szCs w:val="24"/>
          <w:lang w:bidi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едставители министерств и ведомств, члены и эксперты Общественного совета при Минстрое РД, руководители образовательных организаций системы ВПО и СПО РД, представители саморегулируемых организаций в строительстве и проектировании, индустрии строительных ресурсов, подрядных организаций и другие приглашенные лица.</w:t>
      </w:r>
    </w:p>
    <w:p>
      <w:pPr>
        <w:pStyle w:val="Normal"/>
        <w:spacing w:lineRule="auto" w:line="276" w:before="0" w:after="0"/>
        <w:ind w:right="-426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Участники заседания обсудили актуальные проблемы развития строительного комплекса и индустрии строительных материалов Республики Дагестан. </w:t>
      </w:r>
      <w:r>
        <w:rPr>
          <w:sz w:val="24"/>
          <w:szCs w:val="24"/>
          <w:lang w:eastAsia="ru-RU"/>
        </w:rPr>
        <w:t xml:space="preserve">В ходе обсуждения было отмечено, что перспектива развития строительного комплекса республики связана, прежде всего, с освоением собственных минерально-сырьевых ресурсов в производстве стройматериалов, с внедрением современных производственных технологий и обеспечением качества на всех стадиях строительства: от формирования технического задания и проектно-сметной документации – до сдачи объекта и его эксплуатации, что невозможно без </w:t>
      </w:r>
      <w:r>
        <w:rPr>
          <w:sz w:val="24"/>
          <w:szCs w:val="24"/>
        </w:rPr>
        <w:t xml:space="preserve">обеспечения строек качественными строительными ресурсами. </w:t>
      </w:r>
      <w:r>
        <w:rPr>
          <w:sz w:val="24"/>
          <w:szCs w:val="24"/>
          <w:lang w:eastAsia="ru-RU"/>
        </w:rPr>
        <w:t>В связи с этим особую актуальность вызывает необходимость развития собственной индустрии строительных материалов, изделий и конструкций.</w:t>
      </w:r>
      <w:r>
        <w:rPr>
          <w:rFonts w:eastAsia="DejaVu Sans;Arial"/>
          <w:kern w:val="2"/>
          <w:sz w:val="24"/>
          <w:szCs w:val="24"/>
        </w:rPr>
        <w:t xml:space="preserve"> На сегодняшний день в республике рынок основных строительных материалов представлен 29 видами строительных материалов. Это составляет 24,1 % от существующего на рынке перечня строительных материалов.</w:t>
      </w:r>
      <w:r>
        <w:rPr>
          <w:sz w:val="24"/>
          <w:szCs w:val="24"/>
        </w:rPr>
        <w:t xml:space="preserve"> Остальные 75,9 % видов строительных материалов завозятся в республику, как с других регионов РФ, так и с ближнего зарубежья.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месте с тем, технологический уровень на большинстве предприятий низок и не обеспечивает необходимый уровень качества и расширение поставок продукции не только за пределы региона, но и на местный рынок. </w:t>
      </w:r>
      <w:r>
        <w:rPr>
          <w:sz w:val="24"/>
          <w:szCs w:val="24"/>
        </w:rPr>
        <w:t>При этом сохраняются существенные риски от присутствия на строительном рынке некачественной, контрафактной и фальсифицированной продукци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ужен системный подход в обеспечении стройки качественными и безопасными материалами с опорой на продукцию добросовестных производителей. А для этого необходимо внести изменения в систему контроля и надзора для создания надежных барьеров на пути распространения некачественной продукции. Создание системы оценки доброкачественной продукции сделает возможным каталогизацию такой продукции для внесения как в ФГИС ЦС для ресурсного метода ценообразования, так и в реестр доброкачественной продукции.</w:t>
      </w:r>
    </w:p>
    <w:p>
      <w:pPr>
        <w:pStyle w:val="21"/>
        <w:spacing w:lineRule="auto" w:line="276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ходе обсуждения выделялись и иные факторы, оказывающие влияние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eastAsia="ru-RU"/>
        </w:rPr>
        <w:t>на качество и сметную стоимость строительства объектов капитального строительства.</w:t>
      </w:r>
    </w:p>
    <w:p>
      <w:pPr>
        <w:pStyle w:val="21"/>
        <w:spacing w:lineRule="auto" w:line="276"/>
        <w:ind w:left="0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426"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слушав доклады и обсудив актуальные вопросы развития строительной отрасли Республики Дагестан, участники круглого стола:</w:t>
      </w:r>
    </w:p>
    <w:p>
      <w:pPr>
        <w:pStyle w:val="Normal"/>
        <w:spacing w:lineRule="auto" w:line="276" w:before="0" w:after="0"/>
        <w:ind w:right="-426" w:firstLine="567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тмечают</w:t>
      </w:r>
      <w:r>
        <w:rPr>
          <w:rFonts w:eastAsia="Times New Roman"/>
          <w:sz w:val="24"/>
          <w:szCs w:val="24"/>
          <w:lang w:eastAsia="ru-RU"/>
        </w:rPr>
        <w:t>, что только системная и многоуровневая работа органов власти, саморегулируемых организаций, производителей и потребителей строительных ресурсов позволит решить проблемы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ачества, долговечности и энергоэффективности строящихся объектов;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екомендуют Органам исполнительной власти Республики:</w:t>
      </w:r>
    </w:p>
    <w:p>
      <w:pPr>
        <w:pStyle w:val="Style15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ловия для стимулирования инвестиционной активности в строительстве, в т.ч. в части развития индустрии строительных материалов, изделий и конструкций на территории Республики Дагестан на основе местного сырья;</w:t>
      </w:r>
    </w:p>
    <w:p>
      <w:pPr>
        <w:pStyle w:val="Style15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ть контроль за добычей полезных ископаемых, создать электронный кадастр всех видов полезных ископаемых нерудного сырья на основе современных компьютерных технологий, а также усилить работу маркшейдерской служб;</w:t>
      </w:r>
    </w:p>
    <w:p>
      <w:pPr>
        <w:pStyle w:val="Style15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Активизировать работу по обелению строительного рынка, что будет способствовать его оздоровлению, созданию равных конкурентных условий для всех его участников, формированию справедливой цены на строительную продукцию и поступлению дополнительных доходов в республиканский бюджет; </w:t>
      </w:r>
    </w:p>
    <w:p>
      <w:pPr>
        <w:pStyle w:val="Style15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пересмотр взаимоотношений государственных и муниципальных заказчиков, саморегулируемых организаций (СРО) в области инженерных изысканий, проектирования, строительства, подрядных организаций и предприятий строительной индустрии в целях реализации единой государственной политики по обеспечению безопасности объектов капитального строительств.</w:t>
      </w:r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эффективное взаимодействие производителей и потребителей в части прогнозирования производственных возможностей и динамики цен на строительные материалы с учетом консолидированной потребности строительной отрасли в строительных ресурсах;</w:t>
      </w:r>
      <w:bookmarkStart w:id="1" w:name="_Hlk176601185"/>
    </w:p>
    <w:p>
      <w:pPr>
        <w:pStyle w:val="ConsPlus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вторизацию во ФГИС ЦС юридических лиц и индивидуальных предпринимателей, осуществляющих деятельность по производству строительных материалов, изделий, конструкций, включенных в классификатор строительных ресурсов, и предоставление ими отпускных цен на строительные ресурсы путем размещения такой информации во ФГИС ЦС;</w:t>
      </w:r>
    </w:p>
    <w:p>
      <w:pPr>
        <w:pStyle w:val="Style15"/>
        <w:widowControl w:val="false"/>
        <w:numPr>
          <w:ilvl w:val="0"/>
          <w:numId w:val="3"/>
        </w:numPr>
        <w:suppressAutoHyphens w:val="true"/>
        <w:spacing w:lineRule="auto" w:line="276"/>
        <w:ind w:left="0" w:right="-29" w:firstLine="567"/>
        <w:jc w:val="both"/>
        <w:rPr>
          <w:kern w:val="2"/>
          <w:sz w:val="24"/>
          <w:szCs w:val="24"/>
        </w:rPr>
      </w:pPr>
      <w:bookmarkEnd w:id="1"/>
      <w:r>
        <w:rPr>
          <w:kern w:val="2"/>
          <w:sz w:val="24"/>
          <w:szCs w:val="24"/>
        </w:rPr>
        <w:t xml:space="preserve">Рассмотреть вопрос о взаимодействии (подписании Соглашения) с Национальным объединением строителей (НОСТРОЙ) по использованию </w:t>
      </w:r>
      <w:r>
        <w:rPr>
          <w:sz w:val="24"/>
          <w:szCs w:val="24"/>
        </w:rPr>
        <w:t>Национального Реестра добросовестных производителей и поставщиков (НРДП) строительных ресурсов, который представляет собой специализированный информационный продукт с интерактивными картами, системой анализа, автоматизированной провер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ь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гно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требл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ки исполнения государственных контрактов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ановку на учет всех индивидуальных предпринимателей и юридических лиц, производящих и реализующих строительные материалы, изделия и конструкции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саморегулируемыми организациями начать работу по включению в НРДП региональных производителей строительных ресурсов и строительных лабораторий в Лабораторный кластер НОСТРОЙ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ть с законодательной инициативой об обязательном членстве в СРО производителей строительных материалов, что позволит: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сить эффективность системы обязательной сертификации и декларирования   соответствия строительных материалов и издел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стему допуска и контроля деятельности строительных лабораторий, проводящих исследования при производстве материалов и изделий, используемых в процессе строительства зданий и сооружений, а также осуществляющих исследования при проведении входного контроля, строительного контроля и строительного надзор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ность и достоверность результатов лабораторных исследований и контроля, осуществляемых специализированными организациями, обладающими подтвержденными компетенциями и полномочиями на проведение такой деятельности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Усилить контроль качества на строительстве объектов капитального строительства, обратив особое внимание на осуществление контрольных функций на стадии входного контроля применяемых строительных ресурсов и установив запрет на применение некачественных (контрафактных) материалов в процессе строительства объектов капитального строительства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ть при госзакупках, при определении критериев оценки заявок в части квалификации участников закупки, включать наличие у участника конкурса системы менеджмента качества (управления, обеспечения и контроля каче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right="-426" w:firstLine="567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Настоящая Резолюция заслушана и одобрена участниками круглого стол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right="-426" w:firstLine="567"/>
        <w:contextualSpacing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т 12.09.2024 года.</w:t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 xml:space="preserve">Председатель Общественного совета </w:t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при Министерстве строительства, архитектуры и ЖКХ РД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А. Б. </w:t>
      </w:r>
      <w:r>
        <w:rPr>
          <w:rFonts w:eastAsia="Times New Roman"/>
          <w:b/>
          <w:bCs/>
          <w:sz w:val="24"/>
          <w:szCs w:val="24"/>
          <w:lang w:eastAsia="ru-RU"/>
        </w:rPr>
        <w:t>Шах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0" w:after="0"/>
      <w:ind w:left="1250" w:hanging="0"/>
      <w:outlineLvl w:val="2"/>
    </w:pPr>
    <w:rPr>
      <w:rFonts w:eastAsia="Times New Roman" w:cs="Times New Roman"/>
      <w:b/>
      <w:bCs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06:00Z</dcterms:created>
  <dc:creator>Запир Хайрутдинович Акаев</dc:creator>
  <dc:description/>
  <cp:keywords/>
  <dc:language>en-US</dc:language>
  <cp:lastModifiedBy>Запир Хайрутдинович Акаев</cp:lastModifiedBy>
  <dcterms:modified xsi:type="dcterms:W3CDTF">2024-09-14T05:06:00Z</dcterms:modified>
  <cp:revision>2</cp:revision>
  <dc:subject/>
  <dc:title/>
</cp:coreProperties>
</file>