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ОПРОСНЫЙ ЛИСТ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80"/>
          <w:sz w:val="32"/>
          <w:lang w:val="ru-RU"/>
        </w:rPr>
        <w:t>Информация об организ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данная информация рассматривается, как строго конфиденциальная, и не будет использована при обобщении и распространении результатов анкетирования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10844"/>
      </w:tblGrid>
      <w:tr>
        <w:trPr>
          <w:trHeight w:val="806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>Наименование организации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>ФИО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>Должность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>Контактная информация (тел., эл. почта)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3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32"/>
          <w:shd w:fill="auto" w:val="clear"/>
          <w:lang w:val="ru-RU"/>
        </w:rPr>
        <w:t>мация о структуре затра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  <w:lang w:val="ru-RU"/>
        </w:rPr>
        <w:t>1. Укажите, пожалуйста, средн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юю структуру затрат  при реализации проекта по строительству многоквартирного дома:</w:t>
      </w:r>
    </w:p>
    <w:p>
      <w:pPr>
        <w:pStyle w:val="Normal"/>
        <w:shd w:fill="FFFFFF" w:val="clear"/>
        <w:rPr/>
      </w:pPr>
      <w:r>
        <w:rPr/>
      </w:r>
    </w:p>
    <w:tbl>
      <w:tblPr>
        <w:tblW w:w="1566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3"/>
        <w:gridCol w:w="4335"/>
      </w:tblGrid>
      <w:tr>
        <w:trPr>
          <w:trHeight w:val="450" w:hRule="atLeast"/>
        </w:trPr>
        <w:tc>
          <w:tcPr>
            <w:tcW w:w="1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FFFFFF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FFFFFF"/>
                <w:sz w:val="32"/>
                <w:lang w:val="ru-RU"/>
              </w:rPr>
              <w:t>Все затраты застройщика на реализацию проекта строительства многоквартирного дома, в   том числе:</w:t>
            </w:r>
          </w:p>
        </w:tc>
      </w:tr>
      <w:tr>
        <w:trPr>
          <w:trHeight w:val="566" w:hRule="atLeast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 xml:space="preserve">■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траты на приобретение (получение) прав на земельный участок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%</w:t>
            </w:r>
          </w:p>
        </w:tc>
      </w:tr>
      <w:tr>
        <w:trPr>
          <w:trHeight w:val="682" w:hRule="atLeast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 xml:space="preserve">■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траты на выполнение инженерных изысканий и подготовку проектной документации проекта по строительству многоквартирного дом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%</w:t>
            </w:r>
          </w:p>
        </w:tc>
      </w:tr>
      <w:tr>
        <w:trPr>
          <w:trHeight w:val="1210" w:hRule="atLeast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 xml:space="preserve">■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Выполнение технических условий, затраты на подключение (присоедине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объекта капитального строительства к сетям инженерно-технического обеспечения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 xml:space="preserve">■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Стоимость строительных рабо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%</w:t>
            </w:r>
          </w:p>
        </w:tc>
      </w:tr>
      <w:tr>
        <w:trPr>
          <w:trHeight w:val="859" w:hRule="atLeast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 xml:space="preserve">■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траты на привлечение заемного финансирования (проценты по банковским кредитам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%</w:t>
            </w:r>
          </w:p>
        </w:tc>
      </w:tr>
      <w:tr>
        <w:trPr>
          <w:trHeight w:val="1320" w:hRule="atLeast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 xml:space="preserve">■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траты на другие инвестиционные обременения (указать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%</w:t>
            </w:r>
          </w:p>
        </w:tc>
      </w:tr>
      <w:tr>
        <w:trPr>
          <w:trHeight w:val="1027" w:hRule="atLeast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 xml:space="preserve">■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траты на прохождение всех административных процедур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%</w:t>
            </w:r>
          </w:p>
        </w:tc>
      </w:tr>
      <w:tr>
        <w:trPr>
          <w:trHeight w:val="1258" w:hRule="atLeast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 xml:space="preserve">■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чие затраты (указат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_________________________________________________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8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80"/>
          <w:sz w:val="28"/>
          <w:lang w:val="ru-RU"/>
        </w:rPr>
        <w:t>Землеустроительная и градостроительная подготовка земельного участка для строительст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lang w:val="ru-RU"/>
        </w:rPr>
        <w:t xml:space="preserve">2.  Укажите, пожалуйста, основные способы получения земельного участка в собственность или в аренду  (при необходимости дополните список).  </w:t>
      </w:r>
    </w:p>
    <w:tbl>
      <w:tblPr>
        <w:tblW w:w="158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4"/>
        <w:gridCol w:w="2527"/>
      </w:tblGrid>
      <w:tr>
        <w:trPr>
          <w:trHeight w:val="1301" w:hRule="atLeast"/>
        </w:trPr>
        <w:tc>
          <w:tcPr>
            <w:tcW w:w="1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пособ получения земельного участк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Используется в Вашем городе</w:t>
            </w:r>
          </w:p>
        </w:tc>
      </w:tr>
      <w:tr>
        <w:trPr>
          <w:trHeight w:val="446" w:hRule="atLeast"/>
        </w:trPr>
        <w:tc>
          <w:tcPr>
            <w:tcW w:w="1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Получение права собственности или права аренды земельного участка   для жилищного строительства на аукцион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50"/>
                <w:lang w:val="ru-RU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1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 xml:space="preserve">Приобретение на рынке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2"/>
                <w:lang w:val="ru-RU"/>
              </w:rPr>
              <w:t xml:space="preserve">свободног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земельного участка в составе земель населенных пункт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50"/>
                <w:lang w:val="ru-RU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1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Приобретение на рынке земельного участка в составе земель населенных пунктов с последующим сносом имеющихся на нем зданий и сооружен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50"/>
                <w:lang w:val="ru-RU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 xml:space="preserve">Приобретение на рынке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2"/>
                <w:lang w:val="ru-RU"/>
              </w:rPr>
              <w:t xml:space="preserve">свободног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земельного участка в составе земель других категорий (кроме земель населенных пунктов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50"/>
                <w:lang w:val="ru-RU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1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Приобретение на рынке земельного участка в составе земель других категорий (кроме земель населенных пунктов) с последующим сносом имеющихся на нем зданий и сооружен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50"/>
                <w:lang w:val="ru-RU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Приобретение на рынке здания с последующим оформлением права собственности на земельный участок и сносом здани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5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50"/>
                <w:lang w:val="ru-RU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lang w:val="ru-RU"/>
        </w:rPr>
        <w:t>3. Проводятся ли  аукционы по предоставлению земельных участков для целей жилищного строительства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6"/>
          <w:lang w:val="ru-RU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lang w:val="ru-RU"/>
        </w:rPr>
        <w:t>Да</w:t>
      </w:r>
      <w:r>
        <w:rPr>
          <w:rFonts w:eastAsia="Arial" w:cs="Arial" w:ascii="Arial" w:hAnsi="Arial"/>
          <w:b w:val="false"/>
          <w:i w:val="false"/>
          <w:color w:val="000000"/>
          <w:sz w:val="26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lang w:val="ru-RU"/>
        </w:rPr>
        <w:t>□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lang w:val="ru-RU"/>
        </w:rPr>
        <w:t>Нет</w:t>
      </w:r>
      <w:r>
        <w:rPr>
          <w:rFonts w:eastAsia="Arial" w:cs="Arial" w:ascii="Arial" w:hAnsi="Arial"/>
          <w:b w:val="false"/>
          <w:i w:val="false"/>
          <w:color w:val="000000"/>
          <w:sz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lang w:val="ru-RU"/>
        </w:rPr>
        <w:t>□</w:t>
      </w:r>
      <w:r>
        <w:rPr>
          <w:rFonts w:eastAsia="Arial" w:cs="Arial" w:ascii="Arial" w:hAnsi="Arial"/>
          <w:b/>
          <w:i w:val="false"/>
          <w:color w:val="000000"/>
          <w:sz w:val="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4. Получение градостроительного плана земельного участка, в том числе с установлением или изменением (при необходимости) градостроительных регламентов, определением технических условий подключения (присоединения) объекта к сетям инженерно-технического обеспечения и другие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644"/>
        <w:gridCol w:w="1967"/>
        <w:gridCol w:w="1847"/>
        <w:gridCol w:w="1736"/>
      </w:tblGrid>
      <w:tr>
        <w:trPr>
          <w:trHeight w:val="11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ален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дне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</w:tr>
      <w:tr>
        <w:trPr>
          <w:trHeight w:val="9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выписки из государственного кадастра недвижимости со сведениями о границах земельного участка, о координатах поворотных точе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топографической съемки земельного участка с нанесением подземных, наземных и надземных сетей инженерно-технического обеспеч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выписки из ЕГРЮ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ТУ на присоединение объекта к сетям электроснабжения от организации, эксплуатирующей электрические се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ТУ на подключение объекта к сетям наружного освещ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ТУ на подключение объекта к сетям водоснабжения и водоотведения от организации, эксплуатирующей сети водоснабжения и водоотвед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ТУ на подключение объекта к сетям газоснабжения от организации, эксплуатирующей сети газоснабж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ТУ на подключение к сетям теплоснабж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ТУ на подключение к ливневой канализац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96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заключения о мероприятиях по инженерной подготовке территории ЗУ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96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ГПЗУ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96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фрагмента правил землепользования и застройки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96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нормативного правового акта об изменении разрешенного использования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96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96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0"/>
      </w:tblGrid>
      <w:tr>
        <w:trPr>
          <w:trHeight w:val="830" w:hRule="atLeast"/>
        </w:trPr>
        <w:tc>
          <w:tcPr>
            <w:tcW w:w="1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кажите, пожалуйста, какие из указанных выше процедур могут осуществляться одновременно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80"/>
          <w:sz w:val="28"/>
          <w:lang w:val="ru-RU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8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80"/>
          <w:sz w:val="28"/>
          <w:lang w:val="ru-RU"/>
        </w:rPr>
        <w:t>Строительс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5.  Получение разрешения на строительство и иных документов, необходимых для проведения строительных рабо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644"/>
        <w:gridCol w:w="1967"/>
        <w:gridCol w:w="1847"/>
        <w:gridCol w:w="1736"/>
      </w:tblGrid>
      <w:tr>
        <w:trPr>
          <w:trHeight w:val="115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ален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дне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разрешения на строительств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ордера на производство земляных рабо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согласования производства земляных работ с собственником подземных сетей газоснабж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согласования производства земляных работ с собственником подземных сетей электроснабж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согласования производства земляных работ с собственником подземных сетей водоснабжения и водоотвед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согласования производства земляных работ в органе местного самоуправления (укажите, пожалуйста, наименование документа) _____________________________________________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219"/>
        <w:gridCol w:w="4390"/>
        <w:gridCol w:w="1847"/>
        <w:gridCol w:w="1738"/>
      </w:tblGrid>
      <w:tr>
        <w:trPr>
          <w:trHeight w:val="56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согласования производства земляных работ в органе охраны природы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согласования производства земляных работ в службе благоустройства город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ключение договора на восстановление асфальтового покрытия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разбивки осей объекта капитального строительства на местности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проекта производства работ на дом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заключения экспертизы промышленной безопасности ППР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об утверждении заключения экспертизы промышленной безопасности ППР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Получение ППР по закрытию улицы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Получение согласования схемы и сроков разрытия в ГИБДД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Получение согласования схемы и сроков разрытия в органе пожарного надзор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Заключение договора на электроснабжение стройплощадки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Заключение договора водоснабжения стройплощадки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кажите, пожалуйста, какие из указанных выше процедур могут осуществляться одновременно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6. Прохождение проверок органами государственного строительного надзора</w:t>
      </w:r>
    </w:p>
    <w:p>
      <w:pPr>
        <w:pStyle w:val="Normal"/>
        <w:shd w:fill="FFFFFF" w:val="clear"/>
        <w:rPr/>
      </w:pPr>
      <w:r>
        <w:rPr/>
      </w:r>
    </w:p>
    <w:tbl>
      <w:tblPr>
        <w:tblW w:w="156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3878"/>
        <w:gridCol w:w="1981"/>
        <w:gridCol w:w="1838"/>
        <w:gridCol w:w="1655"/>
      </w:tblGrid>
      <w:tr>
        <w:trPr>
          <w:trHeight w:val="1147" w:hRule="atLeast"/>
        </w:trPr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 (календ. дней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оличество проверок</w:t>
            </w:r>
          </w:p>
        </w:tc>
      </w:tr>
      <w:tr>
        <w:trPr>
          <w:trHeight w:val="965" w:hRule="atLeast"/>
        </w:trPr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хождение проверок органом государственного строительного надзора в ходе устройства основания и фундамент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хождение проверок органом государственного строительного надзора в ходе устройства инженерных сетей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хождение проверок органом государственного строительного надзора в ходе устройства несущих конструкций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хождение проверок органом государственного строительного надзора в ходе устройства отделочных работ, кровли, заполнения оконных и дверных проемов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хождение проверок органом государственного строительного надзора в ходе устройства благоустройства и отделки фасад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хождение итоговой проверки органом государственного строительного надзор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кажите, пожалуйста, какие из указанных выше процедур могут осуществляться одновременно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7. Получение положительного заключения органа государственного строительного надзора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936"/>
        <w:gridCol w:w="4679"/>
        <w:gridCol w:w="1843"/>
        <w:gridCol w:w="1736"/>
      </w:tblGrid>
      <w:tr>
        <w:trPr>
          <w:trHeight w:val="11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ален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дне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технической инвентаризации объекта в БТ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  исполнительной съемки   благоустройств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исполнительной съемки   электрических сете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исполнительной съемки   тепловых сете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исполнительной съемки   сетей газоснабже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  исполнительной съемки   сетей водоснабжения, водоотведения и очистки сточных в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, подтверждающего соответствие построенного объекта капитального строительства техническим условиям на присоединение к электрическим сетя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, подтверждающего соответствие построенного объекта капитального строительства техническим условиям на подключение к сетям теплоснабже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, подтверждающего соответствие построенного объекта капитального строительства техническим условиям на подключение к сетям газоснабже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, подтверждающего соответствие построенного объекта капитального строительства техническим условиям на подключение к сетям водоснабжения, водоотведения и очистки сточных в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санитарно-эпидемиологического и экологического заключе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71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950"/>
        <w:gridCol w:w="4666"/>
        <w:gridCol w:w="1850"/>
        <w:gridCol w:w="1734"/>
      </w:tblGrid>
      <w:tr>
        <w:trPr>
          <w:trHeight w:val="56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экспертного заключения о соответствии   объекта требованиям пожарной безопас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Получение заключения лабораторно-инструментальных исследов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положительного заключения органа государственного строительного надз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кажите, пожалуйста, какие из указанных выше процедур могут осуществляться одновременно: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80"/>
          <w:sz w:val="28"/>
          <w:lang w:val="ru-RU"/>
        </w:rPr>
        <w:t>Ввод объекта в эксплуатаци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8. Получение разрешения на ввод объекта в эксплуатацию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244"/>
        <w:gridCol w:w="2365"/>
        <w:gridCol w:w="1847"/>
        <w:gridCol w:w="1738"/>
      </w:tblGrid>
      <w:tr>
        <w:trPr>
          <w:trHeight w:val="11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ален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дне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, подтверждающего соответствие параметров построенного объекта капитального строительства проектной документаци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, подтверждающего соответствие параметров построенного объекта капитального строительства требованиям энергетической эффективн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, подтверждающего соответствие параметров построенного объекта капитального строительства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об установлении почтового адрес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ов технической инвентаризации объекта в Б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разрешения на ввод объекта в эксплуатацию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71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7"/>
      </w:tblGrid>
      <w:tr>
        <w:trPr>
          <w:trHeight w:val="826" w:hRule="atLeast"/>
        </w:trPr>
        <w:tc>
          <w:tcPr>
            <w:tcW w:w="1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кажите, пожалуйста, какие из указанных выше процедур могут осуществляться одновременно: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2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9. Подписание акта о присоединении к сетям электроснабжения и заключение договора о ресурсоснабжении с организацией, эксплуатирующей электрические сети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244"/>
        <w:gridCol w:w="2365"/>
        <w:gridCol w:w="1847"/>
        <w:gridCol w:w="1738"/>
      </w:tblGrid>
      <w:tr>
        <w:trPr>
          <w:trHeight w:val="11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ален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дне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пуска в эксплуатацию Ростехнадзор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наряда на включе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исполнительной съемки сете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замеров сопротивления изоляции электрооборудова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приемки приборов учета электрической энерги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разграничения эксплуатационной ответственности сторо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расчета потерь в сетя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о включении электроустановки и опломбировании электрических счетчико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ключение договора электроснабж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дписание акта об осуществлении технологического присоединения к сетям электроснабж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10. Подписание акта о подключении к сетям теплоснабжения и заключение договора о ресурсоснабжении с организацией, эксплуатирующей сети теплоснабжения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52"/>
        <w:gridCol w:w="4846"/>
        <w:gridCol w:w="1847"/>
        <w:gridCol w:w="1738"/>
      </w:tblGrid>
      <w:tr>
        <w:trPr>
          <w:trHeight w:val="11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ален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дне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пуска в эксплуатацию Ростехнадзор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исполнительной съемки сетей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раздела границ обслуживания сетей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готовности внутренней системы отопле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готовности внутренней системы горячего водоснабже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первичного осмотра тепловых установок и тепловых сетей отопления и горячего водоснабже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разрешения на допуск в эксплуатацию тепловой энергоустановки на отопление и горячее водоснабжение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ключение договора теплоснабжения с организацией, эксплуатирующей сети теплоснабже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дписание акта о подключении к сетям теплоснабже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опресовки систем отопления и горячего водоснабже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заключения тепловизионного контроля ограждающих конструкций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11. Подписание акта о подключении к сетям газоснабжения и заключение договора о ресурсоснабжении с организацией, эксплуатирующей сети газоснабжения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63"/>
        <w:gridCol w:w="4846"/>
        <w:gridCol w:w="1847"/>
        <w:gridCol w:w="1738"/>
      </w:tblGrid>
      <w:tr>
        <w:trPr>
          <w:trHeight w:val="11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ален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дне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технического обследования приборов учет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технической инвентаризации объекта в БТ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ключение договора на ТО ВДГО (техническое обслуживание внутридомового газового оборудования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исполнительной съемки сетей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о техническом состоянии дымоходов и вентиляционных каналов после установки газового оборудова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Регистрация объекта строительства в Управлении по технологическому и экологическому надзору Ростехнадзор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ередача на баланс наружного газопровода организации, эксплуатирующей сети газоснабже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о врезке газ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о пуске газ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герметизации подвал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на изоляцию фланц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заключения по электрохимзащите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ключение договора о газоснабжении с   организацией, эксплуатирующей сети газоснабжения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0"/>
      </w:tblGrid>
      <w:tr>
        <w:trPr>
          <w:trHeight w:val="826" w:hRule="atLeast"/>
        </w:trPr>
        <w:tc>
          <w:tcPr>
            <w:tcW w:w="1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кажите, пожалуйста, какие из указанных выше процедур могут осуществляться одновременно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12. Подписание акта о подключении к сетям водоснабжения, водоотведения и очистки сточных вод и заключение договора о ресурсоснабжении с организацией, эксплуатирующей сети водоснабжения, водоотведения и очистки сточных вод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63"/>
        <w:gridCol w:w="4846"/>
        <w:gridCol w:w="1847"/>
        <w:gridCol w:w="1738"/>
      </w:tblGrid>
      <w:tr>
        <w:trPr>
          <w:trHeight w:val="16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Название процедур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Срок (календ. дне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Стоимость (руб.)</w:t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исполнительной съемки сетей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схемы водомерного узла абонент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раздела границ по обслуживанию сетей водопров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раздела границ   по обслуживанию сетей водоотведени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приёмки водомерного узл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аключение договора на водоснабжение и водоотведение с организацией, эксплуатирующей сети водоснабжения, водоотведения и очистки сточных вод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технического осмотра пожарных гидрантов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приемки пожарных гидрантов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технического осмотра сетей водопровода и канализаци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на скрытые работы сетей водопровода и канализаци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акта о промывке водопровод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8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80"/>
          <w:sz w:val="28"/>
          <w:lang w:val="ru-RU"/>
        </w:rPr>
        <w:t xml:space="preserve">Государственный кадастровый учет и государственная регистрация прав на объекты недвижимости 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13. Государственный кадастровый учет объектов недвижимости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63"/>
        <w:gridCol w:w="4846"/>
        <w:gridCol w:w="1847"/>
        <w:gridCol w:w="1738"/>
      </w:tblGrid>
      <w:tr>
        <w:trPr>
          <w:trHeight w:val="11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Название процедур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Срок (календ. дне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Стоимость (руб.)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документа технической инвентаризации объектов в БТ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олучение кадастрового паспорт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кажите, пожалуйста, какие из указанных выше процедур могут осуществляться одновременно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Государственная регистрация прав собственности на объекты недвижимости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63"/>
        <w:gridCol w:w="4846"/>
        <w:gridCol w:w="1847"/>
        <w:gridCol w:w="1738"/>
      </w:tblGrid>
      <w:tr>
        <w:trPr>
          <w:trHeight w:val="11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процедур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Название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кален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дне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8"/>
                <w:lang w:val="ru-RU"/>
              </w:rPr>
              <w:t>Стоимость (руб.)</w:t>
            </w:r>
          </w:p>
        </w:tc>
      </w:tr>
      <w:tr>
        <w:trPr>
          <w:trHeight w:val="73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Внесение записи в Единый государственный реестр прав на недвижимое имущество и сделок с ним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lang w:val="ru-RU"/>
              </w:rPr>
              <w:t>Укажите, пожалуйста, какие из указанных выше процедур могут осуществляться одновременно: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80"/>
          <w:sz w:val="36"/>
          <w:lang w:val="ru-RU"/>
        </w:rPr>
        <w:t>Информация об основных проблемах при прохождении процеду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14. Укажите основные проблемы при прохождении процедур, возникающих на этап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- Землеустроительной и градостроительной подготовки земельного участка для строительства</w:t>
      </w:r>
    </w:p>
    <w:p>
      <w:pPr>
        <w:pStyle w:val="Normal"/>
        <w:pBdr>
          <w:bottom w:val="single" w:sz="8" w:space="2" w:color="000000"/>
        </w:pBdr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- Проектирования</w:t>
      </w:r>
    </w:p>
    <w:p>
      <w:pPr>
        <w:pStyle w:val="Normal"/>
        <w:pBdr>
          <w:bottom w:val="single" w:sz="8" w:space="2" w:color="000000"/>
        </w:pBdr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- Строительства</w:t>
      </w:r>
    </w:p>
    <w:p>
      <w:pPr>
        <w:pStyle w:val="Normal"/>
        <w:pBdr>
          <w:bottom w:val="single" w:sz="8" w:space="2" w:color="000000"/>
        </w:pBdr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i w:val="false"/>
          <w:i w:val="false"/>
          <w:color w:val="000000"/>
          <w:sz w:val="22"/>
          <w:lang w:val="ru-RU"/>
        </w:rPr>
      </w:pPr>
      <w:r>
        <w:rPr>
          <w:rFonts w:cs="Courier New" w:ascii="Courier New" w:hAnsi="Courier New"/>
          <w:b/>
          <w:i w:val="false"/>
          <w:color w:val="000000"/>
          <w:sz w:val="2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eastAsia="Courier New" w:cs="Courier New" w:ascii="Courier New" w:hAnsi="Courier New"/>
          <w:b/>
          <w:i w:val="false"/>
          <w:color w:val="000000"/>
          <w:sz w:val="22"/>
          <w:lang w:val="ru-RU"/>
        </w:rPr>
        <w:t xml:space="preserve"> </w:t>
      </w:r>
      <w:r>
        <w:rPr>
          <w:rFonts w:eastAsia="Courier New" w:cs="Courier New" w:ascii="Courier New" w:hAnsi="Courier New"/>
          <w:b/>
          <w:i w:val="false"/>
          <w:color w:val="000000"/>
          <w:sz w:val="22"/>
          <w:lang w:val="ru-RU"/>
        </w:rPr>
        <w:t>- Ввода объекта в эксплуатацию</w:t>
      </w:r>
    </w:p>
    <w:p>
      <w:pPr>
        <w:pStyle w:val="Normal"/>
        <w:pBdr>
          <w:bottom w:val="single" w:sz="8" w:space="2" w:color="000000"/>
        </w:pBdr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ru-RU"/>
        </w:rPr>
        <w:t>- Государственного кадастрового учета и государственной регистрации прав</w:t>
      </w:r>
    </w:p>
    <w:p>
      <w:pPr>
        <w:pStyle w:val="Normal"/>
        <w:pBdr>
          <w:bottom w:val="single" w:sz="8" w:space="2" w:color="000000"/>
        </w:pBdr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9:04Z</dcterms:created>
  <dc:creator/>
  <dc:description/>
  <dc:language>en-US</dc:language>
  <cp:lastModifiedBy/>
  <cp:revision>0</cp:revision>
  <dc:subject/>
  <dc:title/>
</cp:coreProperties>
</file>