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Зарегистрировано в Минюсте России 13 августа 2015 г. N 38511</w:t>
      </w:r>
    </w:p>
    <w:p>
      <w:pPr>
        <w:pStyle w:val="ConsPlusNormal"/>
        <w:pBdr>
          <w:top w:val="single" w:sz="6" w:space="0" w:color="000000"/>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МИНИСТЕРСТВО ТРУДА И СОЦИАЛЬНОЙ ЗАЩИТЫ РОССИЙСКОЙ ФЕДЕРАЦ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ИКАЗ</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т 1 июня 2015 г. N 336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val="false"/>
          <w:b w:val="false"/>
          <w:i w:val="false"/>
          <w:i w:val="false"/>
          <w:strike w:val="false"/>
          <w:dstrike w:val="false"/>
          <w:sz w:val="20"/>
          <w:u w:val="none"/>
        </w:rPr>
      </w:pPr>
      <w:r>
        <w:rPr>
          <w:b/>
          <w:i w:val="false"/>
          <w:strike w:val="false"/>
          <w:dstrike w:val="false"/>
          <w:sz w:val="16"/>
          <w:u w:val="none"/>
        </w:rPr>
        <w:t>ОБ УТВЕРЖДЕНИИ ПРАВИЛ ПО ОХРАНЕ ТРУДА В СТРОИТЕЛЬСТВ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соответствии со статьей 209 Трудового кодекса Российской Федерации (Собрание законодательства Российской Федерации, 2002, N 1, ст. 3; 2006, N 27, ст. 2878; 2009, N 30, ст. 3732; 2011, N 30, ст. 4586; 2013, N 52, ст. 6986) и подпунктом 5.2.28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2015, N 2, ст. 491; N 6, ст. 963; N 16, ст. 2384), приказыва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Утвердить </w:t>
      </w:r>
      <w:hyperlink r:id="rId2">
        <w:r>
          <w:rPr>
            <w:rStyle w:val="InternetLink"/>
            <w:b w:val="false"/>
            <w:i w:val="false"/>
            <w:strike w:val="false"/>
            <w:dstrike w:val="false"/>
            <w:sz w:val="20"/>
          </w:rPr>
          <w:t>Правила</w:t>
        </w:r>
      </w:hyperlink>
      <w:r>
        <w:rPr>
          <w:b w:val="false"/>
          <w:i w:val="false"/>
          <w:strike w:val="false"/>
          <w:dstrike w:val="false"/>
          <w:sz w:val="20"/>
          <w:u w:val="none"/>
        </w:rPr>
        <w:t xml:space="preserve"> по охране труда в строительстве согласно приложению.</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Министр</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М.А.ТОПИЛИН</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0" w:name="Par21"/>
      <w:bookmarkEnd w:id="0"/>
      <w:r>
        <w:rPr>
          <w:b w:val="false"/>
          <w:i w:val="false"/>
          <w:strike w:val="false"/>
          <w:dstrike w:val="false"/>
          <w:sz w:val="20"/>
          <w:u w:val="none"/>
        </w:rPr>
        <w:t>Приложение</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к приказу Министерства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и социальной защиты</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оссийской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от 1 июня 2015 г. N 336н</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 w:name="Par27"/>
      <w:bookmarkEnd w:id="1"/>
      <w:r>
        <w:rPr>
          <w:b/>
          <w:i w:val="false"/>
          <w:strike w:val="false"/>
          <w:dstrike w:val="false"/>
          <w:sz w:val="16"/>
          <w:u w:val="none"/>
        </w:rPr>
        <w:t>ПРАВИЛА ПО ОХРАНЕ ТРУДА В СТРОИТЕЛЬСТВ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 w:name="Par29"/>
      <w:bookmarkEnd w:id="2"/>
      <w:r>
        <w:rPr>
          <w:b w:val="false"/>
          <w:i w:val="false"/>
          <w:strike w:val="false"/>
          <w:dstrike w:val="false"/>
          <w:sz w:val="20"/>
          <w:u w:val="none"/>
        </w:rPr>
        <w:t>I. Общие полож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авила по охране труда в строительстве (далее - Правила) устанавливают государственные нормативные требования охраны труда при проведении общестроительных и специальных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аботодатель (лицо, осуществляющее строительство &lt;1&gt;)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lt;1&gt;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совместно с застройщиком должны быть разработаны и утверждены специальные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lt;1&gt; (далее - требования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lt;1&gt; Статья 211 Трудового кодекса Российской Федерации (Собрание законодательства Российской Федерации, 2006, N 27, ст. 2878; 2009, N 30, ст. 3732).</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 проведении строительного производства на работников, занятых в строительном производстве, возможно воздействие следующих вредных и (или) опасных производственных факто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вижущиеся машины и механизмы, подвижные части технологического оборудования, передвигающихся заготовок и строительных материал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адающие предметы и материалы, самопроизвольно обрушающиеся конструкции зданий и сооружений, оборудования, горных пород и грун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 работ на высоте более 1,8 м при нахождении непосредственно на элементах конструкции или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вышенная загазованность и запыленность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вышенная или пониженная температура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вышенные уровни шума и вибрации на рабочих мест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вышенная влажность воздух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вышенные уровни статического электриче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физические перегруз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нервно-психические перегруз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 проведении работ в строительном производстве,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допустимого уровня воздейств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Работодатели вправе устанавливать дополнительные требования безопасности при организации и проведении строительного производства, улучшающие условия труда работник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 w:name="Par58"/>
      <w:bookmarkEnd w:id="3"/>
      <w:r>
        <w:rPr>
          <w:b w:val="false"/>
          <w:i w:val="false"/>
          <w:strike w:val="false"/>
          <w:dstrike w:val="false"/>
          <w:sz w:val="20"/>
          <w:u w:val="none"/>
        </w:rPr>
        <w:t>II. Требования охраны труда при организации</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роведения работ (производственных процессов)</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в строительном производств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рганизация и проведение строительного производства должны осуществляться в соответствии с проектами организации строительства (далее - ПОС) и проектами производства работ (далее - ППР), которые должны предусматривать конкретные решения по безопасности и охране труда, определяющие технические средства и методы работ, обеспечивающие выполнение требований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еред началом проектирования строительного производства должны быть определены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пасные зоны, связанные с применением грузоподъемных машин, должны указываться в ПОС, а остальные -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К опасным зонам с постоянным присутствием опасных производственных факторов в строительном производстве, отражаемым в ППР,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места вблизи от неизолированных токоведущих частей электроустан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места вблизи от неогражденных перепадов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К опасным зонам с возможным воздействием опасных производственных факторов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частки территории вблизи строящегося здания (соору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этажи (ярусы) зданий и сооружений, над которыми происходит монтаж (демонтаж) конструкций или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оны перемещения машин, оборудования или их частей, рабочих орга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места, над которыми происходит перемещение грузов кран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Для предупреждения падения работников с высоты в ППР предусматрив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еимущественное первоочередное устройство постоянных ограждающих конструкций (стен, панелей, ограждений балконов и проем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менение коллективных средств защиты работников и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тип, место и способ крепления коллективных средств защиты работников и индивидуальных систем обеспечения безопасности работ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В ППР должны быть опреде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редства подмащивания, предназначенные для выполнения данного вида работ или отдельной оп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ути и средства подъема работников на рабочие места при строительстве зданий и сооружений выше 5-и этажей с установкой пассажирских подъемников и/или лиф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ОС должны быть опреде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пособы строповки, обеспечивающие подачу элементов конструкций при складировании и монтаже в соответствии с проектными решен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способления (пирамиды, кассеты) для устойчивого хранения элементов строительных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рядок и способы складирования строительных конструкций, изделий, материалов и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пособы временного и окончательного закрепления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пособы удаления отходов строительных материалов и мус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места установки и конструкция защитных устройств (защитных улавливающих сеток, защитных перекрытий, козырьков и других) при необходимости нахождения людей в зоне возможного падения мелких материалов или предме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Перед началом строительного производства на территории действующего производственного объекта работодатель и руководство хозяйствующего субъекта, эксплуатирующего производственный объект, обязаны оформить акт-допуск для производства строительно-монтажных работ на территории действующего производственного объекта (</w:t>
      </w:r>
      <w:hyperlink r:id="rId3">
        <w:r>
          <w:rPr>
            <w:rStyle w:val="InternetLink"/>
            <w:b w:val="false"/>
            <w:i w:val="false"/>
            <w:strike w:val="false"/>
            <w:dstrike w:val="false"/>
            <w:sz w:val="20"/>
          </w:rPr>
          <w:t>приложение N 1</w:t>
        </w:r>
      </w:hyperlink>
      <w:r>
        <w:rPr>
          <w:b w:val="false"/>
          <w:i w:val="false"/>
          <w:strike w:val="false"/>
          <w:dstrike w:val="false"/>
          <w:sz w:val="20"/>
          <w:u w:val="none"/>
        </w:rPr>
        <w:t xml:space="preserve"> к Правилам) (далее - акт-допус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При выполнении строительного производства на территории действующих производственных объектов работодатель обязан совместно со всеми привлекаемыми им по договорам юридическими и физическими лицами, соответствующими требованиям градостроительного законодательства Российской Федерации, участвующими в строительном производстве (далее - участники строительного производ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ять допуск участников строительного производства на производственную территорию в соответствии с требованиями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акту-допуску и графику выполнения совместны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При совместной деятельности на строительной площадке нескольких работодателей на основании заключенных договоров, включая физических лиц, осуществляющих в установленном порядке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актом-допуском, графиком выполнения совместных работ и требованиями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одатель на основании договора с застройщиком (техническим заказчиком) обеспечивает осуществление контроля за состоянием условий и охраны труда на объекте производства строительства в цел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случае возникновения на объекте производства строительства опасных условий, вызывающих угрозу жизни и здоровью работников, работодатель обязан оповестить об этом всех участников строительного производства и предпринять необходимые меры для вывода работников из опасной зоны. Возобновление работ разрешается после устранения причин возникновения опасности по согласованию с застройщиком (техническим заказч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Работодателями, в соответствии со спецификой производимых работ должен быть организован контроль за состоянием условий и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стоянный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еративный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ериодический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на производство работ в местах действия вредных и опасных производственных факторов (</w:t>
      </w:r>
      <w:hyperlink r:id="rId4">
        <w:r>
          <w:rPr>
            <w:rStyle w:val="InternetLink"/>
            <w:b w:val="false"/>
            <w:i w:val="false"/>
            <w:strike w:val="false"/>
            <w:dstrike w:val="false"/>
            <w:sz w:val="20"/>
          </w:rPr>
          <w:t>приложение N 2</w:t>
        </w:r>
      </w:hyperlink>
      <w:r>
        <w:rPr>
          <w:b w:val="false"/>
          <w:i w:val="false"/>
          <w:strike w:val="false"/>
          <w:dstrike w:val="false"/>
          <w:sz w:val="20"/>
          <w:u w:val="none"/>
        </w:rPr>
        <w:t xml:space="preserve"> к Правилам) (далее - наряд-допуск),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 работам, связанным с повышенной опасностью, относятся в том чис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ы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ы в колодцах, шурфах, замкнутых, заглубленных и труднодоступных пространств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и других опасных подземных коммуник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ы на участках, где имеется или может возникнуть опасность, связанная с выполнением опасных работ на смежных участ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ы в непосредственной близости от полотна или проезжей части эксплуатируемых автомобильных и железных доро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ровельные работы газопламенным способ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еречень работ, связанных с повышенной опасностью, выполняемых с оформлением наряда-допуска, и порядок проведения указанных работ устанавливаются приказом работодателя в соответствии с требованиями охраны труда и Правил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Наряд-допуск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 Доставка работников к месту проведения строительного производства должна производиться на специально оборудованном для этой цели транспорте. Маршруты перевозки работников утверждаются работодателем или иным уполномоченным им должностным лиц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 Организация перевозок работников и грузов автомобильным транспортом и реализация мероприятий по профессиональной подготовке водителей, осуществляющих перевозки людей и грузов автомобильным транспортом, должны осуществляться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истерства транспорта Российской Федерации от 15 января 2014 г. N 7 (зарегистрирован Министерством юстиции Российской Федерации 5 июня 2014 г., регистрационный N 32585), и Правил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 Обслуживание используемых в строительном производств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специально подготовленным электротехническим персоналом в соответствии с Правилами по охране труда при эксплуатации электроустановок, утвержденными приказом Министерства труда и социальной защиты Российской Федерации от 24 июля 2013 г. N 328н (зарегистрирован Министерством юстиции Российской Федерации 12 декабря 2013 г., регистрационный N 30593) и Правилами технической эксплуатации электроустановок потребителей, утвержденными приказом Министерства энергетики Российской Федерации от 13 января 2003 г. N 6 (зарегистрирован Министерством юстиции Российской Федерации 22 января 2003 г., регистрационный N 414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грузоподъемных механизмов, работодателем должно быть обеспечено соблюдение требований Правил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 сентября 2014 г. N 642н (зарегистрирован Министерством юстиции Российской Федерации 5 ноября 2014 г., регистрационный N 3455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 N 533 (зарегистрирован Министерством юстиции Российской Федерации 31 декабря 2013 г., регистрационный N 30992), и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 При проведении в ходе строительного производства работ с использованием асбеста и асбестосодержащих материалов работодателем должны предусматриваться меры по соблюдению положений Конвенции 1986 года об охране труда при использовании асбеста (Конвенции N 162), ратифицированной Федеральным законом от 8 апреля 2000 г. N 50-ФЗ (Собрание законодательства Российской Федерации, 2000, N 15, ст. 153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 Работники, занятые на работах с вредными и (или) опасными условиями труда, должны проходить обязательные предварительный (при поступлении на работу) и периодические (в течение трудовой деятельности) медицинские осмотры в установленном порядке &lt;1&g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lt;1&gt; Приказ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N 22111) с изменениями, внесенными приказами Министерства здравоохранения Российской Федерации от 15 мая 2013 г. N 296н (зарегистрирован Министерством юстиции Российской Федерации 3 июля 2013 г., регистрационный N 28970) и от 5 декабря 2014 г. N 801н (зарегистрирован Министерством юстиции Российской Федерации 3 февраля 2015 г., регистрационный N 35848).</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ники, имеющих медицинские, возрастные или иные противопоказания к выполнению работ с вредными и (или) опасными условиями труда или к работам в данных условиях окружающей среды, к участию в этих работах не допуск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 К участию в строительном производстве допускаются работники, прошедшие подготовку по охране труда в установленном порядке &lt;1&gt;, и стажировку на рабочем месте под руководством лиц, назначаемых работода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lt;1&gt; Порядок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 N 1/29 (зарегистрирован Министерством юстиции Российской Федерации 12 февраля 2003 г., регистрационный N 4209).</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ники, занятые на работах, выполнение которых предусматривает совмещение профессий (должностей), должны пройти подготовку по охране труда по всем видам работ, предусмотренных совмещаемыми профессиями (должност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 К самостоятельному проведению работ на высоте допускаются работники (в том числе инженерно-технические работники), достигшие возраста восемнадцати лет, прошедшие медицинский осмотр и не имеющие противопоказаний, имеющие стаж выполнения указанных работ не менее одного года и тарифный разряд не ниже третьего, прошедшие подготовку в порядке, установленном Правилами по охране труда при работе на высоте, утвержденными приказом Министерства труда и социальной защиты Российской Федерации от 28 марта 2014 г. N 155н (зарегистрирован Министерством юстиции Российской Федерации 5 сентября 2014 г., регистрационный N 3399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ники, впервые допускаемые к самостоятельному проведению работ на высоте, в течение одного года должны работать под непосредственным надзором работников, назначенных приказом работода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 При применении в строительном производстве труда женщин и лиц в возрасте до восемнадцати лет должны соблюдаться установленные нормы предельно допустимых физических нагрузок при подъеме и перемещении тяжестей вручную &lt;1&g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lt;1&gt; Постановление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становление Министерства труда и социального развития Российской Федерац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истерством юстиции Российской Федерации 1 июля 1999 г., регистрационный N 1817).</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а отдельных работах с вредными и (или) опасными условиями труда применение в строительном производстве труда женщин и лиц в возрасте до восемнадцати лет запрещается &lt;1&g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lt;1&gt; 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N 162 (Собрание законодательства Российской Федерации, 2000, N 10, ст. 113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оссийской Федерации от 25 февраля 2000 г. N 163 (Собрание законодательства Российской Федерации, 2000, N 10, ст. 1131; 2001, 26, ст. 2685; 2011, N 26, ст. 3802).</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 Ремонт, техническое обслуживание и наладка используемого в строительном производстве технологического оборудования должны производиться специально выделенными, обученными и проинструктированными работни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 Работодатель обязан бесплатно предоставля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е средства индивидуальной защиты, которые должны обеспечив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нижение уровня вредных производственных факторов до уровня, установленного требованиями санитарно-гигиенического законода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щиту работников от действия вредных и (или) опасных производственных факторов, сопутствующих применяемой технологии и условиям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щиту работников от действия вредных и (или) опасных производственных факторов, возникающих при внезапных нарушениях производственных процес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 Средства индивидуальной защиты должны предоставляться работникам в соответствии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от 1 июня 2009 г. N 290н (зарегистрирован Министерством юстиции Российской Федерации 10 сентября 2009 г., регистрационный N 14742), с изменениями, внесенными приказом Министерства здравоохранения и социального развития Российской Федерации от 27 января 2010 г. N 28н (зарегистрирован Министерством юстиции Российской Федерации 1 марта 2010 г., регистрационный N 16530), приказами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 и от 12 января 2015 г. N 2н (зарегистрирован Министерством юстиции Российской Федерации 11 февраля 2015 г., регистрационный N 3596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мандированные лица, учащиеся образовательных организаций, прибывшие на производственную практику на строительный объект, и иные лица, участвующие в строительном производстве, должны обеспечиваться средствами индивидуальной защи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строительных работ не допуск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 В соответствии с результатами оценки условий труда и требованиями охраны труда работодатель должен обеспечивать работников, участвующих в строительном производстве и работающих на высоте, коллективными средствами защиты и системами обеспечения безопасности работ на высоте, включающими совместимые средства защиты от падения с высоты (стропы, канаты, карабины, амортизаторы и друг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 Работодатель с учетом мнения первичной профсоюзной организации или иного уполномоченного работниками представительного органа должен разрабатывать и устанавливать режимы труда и отдыха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станавливаемые режимы труда и отдыха должны соответствовать требованиям трудового законодательства Российской Федерации и иных нормативных правовых актов, содержащих нормы трудового права, и закрепляться в правилах внутреннего трудового распорядка, коллективных договорах и соглашен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 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 в соответствии с требованиями строительных норм и правил, а также с учетом условий коллективного договора, соглаш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 При реконструкции действующих зданий и сооружений санитарно-бытовые помещения должны устраиваться с учетом требований санитарно-гигиенического законодательства Российской Федерации, соблюдение которых обязательно при осуществлении производственных процессов реконструируемого объе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 Для отдыха и приема пищи на участках строительного производства могут организовываться временные передвижные санитарно-бытовые помещения (вагончики) специального назна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агончики должны располагаться на расстоянии не более 75 м от мест проведения работы. В холодный период года вагончики могут использоваться также для обогрева работников и сушки рабочей одеж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 Работодатели обязаны обеспечить всех работников питьевой водой. Пользование водой из источников, расположенных на территории строительного объекта, допускается после проверки состава воды на соответствие требованиям санитарно-гигиенического законода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 в соответствии с приказом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регистрационный N 2045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 На каждом строительном объекте распорядительным документом работодателя должен быть установлен соответствующий его пожарной опасности противопожарный режи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4" w:name="Par177"/>
      <w:bookmarkEnd w:id="4"/>
      <w:r>
        <w:rPr>
          <w:b w:val="false"/>
          <w:i w:val="false"/>
          <w:strike w:val="false"/>
          <w:dstrike w:val="false"/>
          <w:sz w:val="20"/>
          <w:u w:val="none"/>
        </w:rPr>
        <w:t>III. Требования охраны труда, предъявляемые</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к производственным территориям (помещениям, площадкам</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и участкам работ) и организации рабочих мес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5" w:name="Par181"/>
      <w:bookmarkEnd w:id="5"/>
      <w:r>
        <w:rPr>
          <w:b w:val="false"/>
          <w:i w:val="false"/>
          <w:strike w:val="false"/>
          <w:dstrike w:val="false"/>
          <w:sz w:val="20"/>
          <w:u w:val="none"/>
        </w:rPr>
        <w:t>Требования охраны труда к производственным территориям</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омещениям, площадкам и участкам рабо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 Производственные территории (строительные площадки и площадки действующих промышленных объектов с находящимися на них объектами строительства, производственными и санитарно-бытовыми зданиями и сооружениями), участки строительного производства должны быть подготовлены для обеспечения безопасного производства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дготовительные работы по обеспечению безопасного производства работ должны быть закончены до начала строительного производства. Соответствие требованиям охраны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дготовительные работы по обеспечению безопасного производства работ принимаются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w:t>
      </w:r>
      <w:hyperlink r:id="rId5">
        <w:r>
          <w:rPr>
            <w:rStyle w:val="InternetLink"/>
            <w:b w:val="false"/>
            <w:i w:val="false"/>
            <w:strike w:val="false"/>
            <w:dstrike w:val="false"/>
            <w:sz w:val="20"/>
          </w:rPr>
          <w:t>приложение N 3</w:t>
        </w:r>
      </w:hyperlink>
      <w:r>
        <w:rPr>
          <w:b w:val="false"/>
          <w:i w:val="false"/>
          <w:strike w:val="false"/>
          <w:dstrike w:val="false"/>
          <w:sz w:val="20"/>
          <w:u w:val="none"/>
        </w:rPr>
        <w:t xml:space="preserve"> к Правил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 Производственные территории и участки проведения строительного производства в населенных пунктах или на территории эксплуатируемого производственного объекта во избежание доступа посторонних лиц должны быть огражд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трукция защитных ограждений должна удовлетворять следующим требован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ысота защитных ограждений производственной территории должна быть не менее 1,6 м, а участков работ - не менее 1,2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щитные ограждения, примыкающие к местам массового прохода людей, должны иметь высоту не менее 2 м и должны быть оборудованы сплошным защитным козырь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щитный козырек должен выдерживать действие снеговой нагрузки, а также нагрузки от падения одиночных мелких предме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щитные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70 - 7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строительных конструкций, мест разворота транспортных средств, объектов пожарного водоснаб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0.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1. В случае, если в процессе проведения строительного производства в опасные зоны вблизи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2.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3. Строительные площадки и участки строительного производства, рабочие места, проезды и подходы к ним в темное время суток должны быть освещ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работающих на открытом воздухе должны быть предусмотрены навесы для укрытия от атмосферных осад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5.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6. Территориально обособленные помещения, площадки и участки строительного производства должны быть обеспечены телефонной связью или радиосвязь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7.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6" w:name="Par212"/>
      <w:bookmarkEnd w:id="6"/>
      <w:r>
        <w:rPr>
          <w:b w:val="false"/>
          <w:i w:val="false"/>
          <w:strike w:val="false"/>
          <w:dstrike w:val="false"/>
          <w:sz w:val="20"/>
          <w:u w:val="none"/>
        </w:rPr>
        <w:t>Требования охраны труда к организации рабочих мес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8. На всех рабочих местах безопасность производственных процессов и оборудования должна обеспечиваться в соответствии с требованиями охраны труда, санитарно-гигиенического законодательства Российской Федерации, технических регламентов к конкретному виду строительного производства, производственным процессам, технологическому оборудованию, инструменту, оснастке и Правил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9. При организации рабочих мест безопасность работников должна обеспечивать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блюдением требований безопасной эксплуатации грузоподъемных кранов,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0.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1.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троительно-акустические мероприят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истанционное управление шумными машинами, средства индивидуальной защи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2. Для устранения вредного воздействия вибрации на работников при организации рабочих мест должны реализовываться следующие мероприят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нижение вибрации в источнике ее образования конструктивными или технологическими мер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меньшение вибрации на пути ее распространения средствами виброизоляции и вибропоглощ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истанционное управление, исключающее передачу вибрации на рабочие мес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редства индивидуальной защи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3. Производственные помещения, в которых происходит выделение и накопление пыли, должны иметь гладкую поверхность стен, потолков, полов и регулярно очищаться от пыл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4.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5. Рабочие места и проходы к ним, расположенные на перекрытиях, покрытиях на высоте более 1,8 м и на расстоянии менее 2 м от границы перепада по высоте, должны быть оснащены защитными устройствами или страховочными ограждениями высотой 1,1 м и более, а при расстоянии более 2 м - сигнальными огражден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6.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7. При невозможности применения защитных ограждений и устройств при проведении строительного производства на высоте более 1,8 м и на расстоянии менее 2 м от границы перепада по высоте работы должны производиться в соответствии с требованиями Правил по охране труда при работе на высоте, утвержденных приказом Министерства труда и социальной защиты Российской Федерации от 28 марта 2014 г. N 155н (зарегистрирован Министерством юстиции Российской Федерации 5 сентября 2014 г., регистрационный N 33990), с применением соответствующих систем обеспечения безопасности работ на высоте и оформлением наряда-допус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8. Проходы на рабочих местах и к рабочим местам должны отвечать следующим требован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ширина одиночных проходов к рабочим местам и на рабочих местах должна быть не менее 0,6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ысота проходов в свету должна быть не менее 1,8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лестницы или скобы, применяемые для подъема или спуска работников на рабочие места, расположенные на высоте более 5 м, должны быть оборудованы системами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9.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 включающей ПОС, ППР и другую документацию, с учетом фактического состояния несущих строительных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0. При выполнении работ на высоте внизу, под местом работ, необходимо выделить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защитными улавливающими сетками, козырьками), установленными на расстоянии не более 6 м по вертикали от нижерасположенного рабочего мес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1. Перекрытие лифтовых шахт должно производиться на каждом этаж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2.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3.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о значением сигналов, подаваемых в процессе работы и передвижения мобильной строительной машины, должны быть ознакомлены все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4.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5.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этом ширина проходов в цехах не должна быть мен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магистральных проходов - 1,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проходов между оборудованием - 1,2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проходов между стенами производственных зданий и оборудованием - 1,0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проходов к оборудованию, предназначенных для его обслуживания и ремонта, - 0,7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6. Стационарное технологическое оборудование должно быть установлено на прочных фундаментах или основаниях, тщательно выверено и закреплено. Установка оборудования на межэтажных перекрытиях допускается только с разрешения проектной организации или смотрителя за эксплуатацией зданий и сооружений при наличии расчета действия динамических нагрузок оборудования на перекрыт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7. Стационарное технологическое оборудование, при работе которого выделяется пыль, должно быть оборудовано средствами пылеподавления или пылеулавли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8.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а рабочих местах должны быть вывешены таблицы сигналов и инструкции о порядке пуска и остановки технологического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9. Размещение в производственных зданиях, галереях и на эстакадах конвейеров должно производиться в соответствии с требованиями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0.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1. Бункеры-накопители должны быть оборудованы площадками для обслуживания, которые должны име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соту от настила до конструктивных элементов помещения - не менее 2,0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ширину - не менее 1,0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граждения по периметру высотой - не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2.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производител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ункера-накопители должны быть закрыты решеткой с ячейками размером не более 20 x 20 см и оборудованы устройствами, предупреждающими сводообразование и зависание материалов (электровибраторы, паро-электрообогреватели, пневмошуровки, ворошители и друг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3.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4.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5.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6. Над местом загрузки строительного подъемника с открытой платформой на высоте 2,5 - 5 м должен быть установлен защитный двойной настил из досок толщиной не менее 40 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7.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приспособления или устройства, при помощи которых должны производиться установка и снятие обрабатываемых деталей, технологической оснаст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8. Опасные зоны всех видов технологического оборудования, установок и устройств должны быть надежно ограждены, экранированы или иметь устройства, исключающие контакт работников с опасными и вредными производственными фактор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9.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0.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закрывания и открывания ограждений должны быть предусмотрены ручки, скобы и другие устрой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1. Ограждения и защитные устройства должны окрашиваться в цвета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2. Для обслуживания оборудования на высоте 1 м и более от уровня пола должны устраиваться специальные площадки с перилами и лестницами с поручн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3. Устройства для пуска, отключения и остановки технологического оборудования должны быть расположены так, чтобы ими можно было удобн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4. Пусковые педали оборудования должны иметь предохранительные устройства, исключающие возможность непреднамеренного включения оборудования по каким-либо случайным причинам (падение предмета, случайное нажат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граждение пусковой педали должно быть прочным, не должно иметь острых краев и стеснять движение но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усковая педаль не должна выступать за пределы огра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лощадка пусковой педали должна быть прямой, не скользкой, с рифленой поверхностью, чистой от масла, должна иметь закругление в начале площадки и упор для ноги в конце площад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5. Все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четкие и ясные надписи или символы, указывающие их назнач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6.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7.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высоте подвески менее 2,5 м должны применяться светильники специальной конструкции классов защиты 2 или 3 либо с напряжением не выше 50 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8.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9.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 м - над проход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0 м - над проезд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 м - над рабочими мес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0.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1.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спределительные щиты и рубильники должны быть оборудованы запирающими устройств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2.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3. Штепсельные розетки и вилки, применяемые в электрических сетях напряжением до 50 В переменного тока, должны иметь конструкцию, отличную от конструкции розеток и вилок напряжением более 50 В переменного то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4.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5. Использование конструкции перекрытий, колонн зданий и оборудования для закрепления на них подъемных приспособл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6.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с помощью крючков и щеток-сметок при полном отключении оборудования и механизм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борка и чистка электродвигателей, пусковых реостатов, коробчатых и иных выключателей и других частей оборудования и механизмов, а также арматуры и приборов, находящихся под напряжением,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7.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стройства для стока поверхностных вод (лотки, кюветы, каналы, трапы и их решетки) необходимо своевременно очищать и ремонтироват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7" w:name="Par309"/>
      <w:bookmarkEnd w:id="7"/>
      <w:r>
        <w:rPr>
          <w:b w:val="false"/>
          <w:i w:val="false"/>
          <w:strike w:val="false"/>
          <w:dstrike w:val="false"/>
          <w:sz w:val="20"/>
          <w:u w:val="none"/>
        </w:rPr>
        <w:t>IV. Требования охраны труда при проведении</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роизводственных процессов и эксплуатации технологического</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борудования в строительном производств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8" w:name="Par313"/>
      <w:bookmarkEnd w:id="8"/>
      <w:r>
        <w:rPr>
          <w:b w:val="false"/>
          <w:i w:val="false"/>
          <w:strike w:val="false"/>
          <w:dstrike w:val="false"/>
          <w:sz w:val="20"/>
          <w:u w:val="none"/>
        </w:rPr>
        <w:t>Общие треб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8.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ределить средства защиты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едусматривать при необходимости специальные меры по хранению опасных и вредных веще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9.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обые условия установки машин в зоне призмы обрушения грунта, на насыпном грунте или косого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0.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1.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2. Для предупреждения поражения работников электрическим током следует предусматрив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стройство временных электроустановок, выбор трасс и определение напряжения временных силовых и осветительных электросетей, устройство для ограждения токоведущих частей и месторасположение вводно-распределительных систем и прибо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пособы заземления металлических частей электро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мероприятия по безопасному выполнению работ в охранных зонах линий электропередач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3. Работы в коллекторах, колодцах, траншеях, шурфах и иных заглубленных емкостях должны выполняться в соответствии с Межотраслевыми правилами по охране труда при эксплуатации водопроводно-канализационного хозяйства, утвержденными постановлением Министерства труда и социального развития Российской Федерации от 16 августа 2002 г. N 61 (зарегистрировано Министерством юстиции Российской Федерации 9 октября 2002 г., регистрационный N 3847), и Правил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еред началом выполнения работ в местах, где возможно появление опасного газа, в том числе в закрытых емкостях, колодцах, траншеях и шурфах, необходимо провести анализ воздушной сре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4. Полимерные материалы и изделия допускается применять только при наличии на них санитарно-эпидемиологического заключения и инструкции по их примен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использование полимерных материалов и изделий с взрывоопасными и токсичными свойствами без ознакомления с инструкциями по их примен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5.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е, не превышающем сменной потреб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6. Материалы, содержащие вредные или взрывоопасные растворители, необходимо хранить в герметически закрытой та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7.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Все приводные ремни должны быть сняты с рабочих шкивов, под пусковые педали поставлены соответствующие подклад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емонт оборудования и механизмов во время их работы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8. Все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ъем узлов и деталей станка необходимо производить с применением специальных приспособлений и устрой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9.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т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Правилами по охране труда при работе на высоте, утвержденными приказом Министерства труда и социальной защиты Российской Федерации от 28 марта 2014 г. N 155н, и Правил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0. Строительные леса и другие средства подмащивания для выполнения работ на высоте должны быть изготовлены по типовым проектам и взяты организацией на инвентарный уч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а инвентарные строительные леса и другие средства подмащивания должен иметься паспорт завода-изготов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менение неинвентарных строительных лесов и других средств подмащивания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назначенным приказом работодателя ответственным за безопасную организацию работ на высоте, и утвержден работодателем или иным уполномоченным им должностным лиц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1.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2. Домкраты для подъема грузов должны быть испытаны перед началом эксплуатации, через каждые 12 месяцев эксплуатации и после каждого ремо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Испытания следует проводить статической нагрузкой, превышающей грузоподъемность на 25%.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3.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4. Строительные леса и другие средства подмащивания, не обладающие собственной расчетной устойчивостью, должны быть прикреплены к зданию способами, указанными в эксплуатационной документации изготовителя или в организационно-технологической документации на производство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еста крепления должны указываться в организационно-технологической документации. При отсутствии особых указаний в организационно-технологической документации на производство работ или эксплуатационной документации организации-изготовителя крепление строительных лесов и других средств подмащивания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2 проекции поверхности строительных лесов и других средств подмащивания на фасад зд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допускается крепить средства подмащивания к парапетам, карнизам, балконам и другим выступающим частям зданий и соору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5.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6. В местах подъема людей на строительные леса и другие средства подмащивания должны быть размещены плакаты с указанием схемы их размещения и величин допускаемых на них нагрузок, а также схемы эвакуации работников в случае возникновения аварийной ситу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подъема и спуска людей средства подмащивания должны быть оборудованы лестниц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7.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 x 5 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8.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9.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роительные леса и другие средства подмащивания с площадками, огражденными перилами, следует применять при проведении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коло и над вращающимися работающими машинами, транспортер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использованием ручных машин и порохового инструме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газосварочных и электросварочны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 натяжению проводов и поддержанию на высоте тяжелых дета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0.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становку и снятие ограждений должны выполнять работники бригады, специально обученные в соответствии с организационно-технологической документацией на производство рабо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9" w:name="Par370"/>
      <w:bookmarkEnd w:id="9"/>
      <w:r>
        <w:rPr>
          <w:b w:val="false"/>
          <w:i w:val="false"/>
          <w:strike w:val="false"/>
          <w:dstrike w:val="false"/>
          <w:sz w:val="20"/>
          <w:u w:val="none"/>
        </w:rPr>
        <w:t>Разборка (разрушение) зданий и сооружений при их</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реконструкции или снос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1. При разборке (разрушении) зданий и сооружений (далее - строения)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личие движущихся частей строительных машин, передвигаемые ими предме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аличие острой кромки, углов, торчащих штыр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вышенное содержание в воздухе рабочей зоны пыли и вредных веще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2.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боре метода проведения разборки (разруш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становлении последовательности выполнения работ, исключающих самопроизвольное обрушение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становлении опасных зон при принятом методе разборки (разрушении) и применении при необходимости защитных ограж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мероприятиях по пылеподавлению в процессе разрушения конструкций и их погруз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мерах безопасности при работе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хемах строповки при демонтаже конструкций и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3.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даление неустойчивых конструкций при разборке строения следует производить в присутствии руководителя (производител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4.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5.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оход людей в помещения во время разборки должен быть закры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6.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абина машиниста должна быть защищена от возможного попадания отколовшихся частиц, а работники должны быть обеспечены защитными оч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7.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8.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ники, работающие в местах с возможным появлением газа, должны быть обеспечены защитными средствами (противогаз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9. Разборку (разрушение) строений (демонтаж конструкций) необходимо осуществлять последовательно сверху вни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разборка (разрушение) строений одновременно в нескольких ярусах по одной вертикал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0. При разборке (разрушении) строений необходимо оставлять проходы на рабочие мес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разборке кровли и наружных стен работники должны применять предохранительный поя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1. При разборке карнизов и свисающих частей строения находиться на стене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2. При разборке (разрушении) строений необходимо предотвратить самопроизвольное обрушение или падение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устойчивые конструкции, находящиеся в зоне выполнения работ, следует удалять или закреплять, или усиливать согласно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подрубать дымовые трубы, каменные столбы и простенки вручную, а также производить обрушение их на перекрыт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3. При разборке (разрушении) строений способом "валки" длина прикрепленных тросов (канатов) должна быть в 3 раза больше высоты стро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4. При разборке строений взрывным способом необходимо соблюдать установленные требования безопасности &lt;1&g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lt;1&gt; Приказ Ростехнадзора от 16 декабря 2013 г. N 605 "Об утверждении федеральных норм и правил в области промышленной безопасности "Правила безопасности при взрывных работах" (зарегистрирован Министерством юстиции Российской Федерации 1 апреля 2014 г., регистрационный N 31796).</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5. При демонтаже конструкций и оборудования с помощью грузоподъемных кранов необходимо соблюдать требования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6.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0" w:name="Par416"/>
      <w:bookmarkEnd w:id="10"/>
      <w:r>
        <w:rPr>
          <w:b w:val="false"/>
          <w:i w:val="false"/>
          <w:strike w:val="false"/>
          <w:dstrike w:val="false"/>
          <w:sz w:val="20"/>
          <w:u w:val="none"/>
        </w:rPr>
        <w:t>Землян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1" w:name="Par418"/>
      <w:bookmarkEnd w:id="11"/>
      <w:r>
        <w:rPr>
          <w:b w:val="false"/>
          <w:i w:val="false"/>
          <w:strike w:val="false"/>
          <w:dstrike w:val="false"/>
          <w:sz w:val="20"/>
          <w:u w:val="none"/>
        </w:rPr>
        <w:t>147. При выполнении земляных работ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ушающиеся горные породы (грун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адающие предметы (куски поро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вижущиеся машины и их рабочие органы, а также передвигаемые ими предме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химические опасные и вредные производственные факто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8. При наличии опасных и вредных производственных факторов, указанных в </w:t>
      </w:r>
      <w:hyperlink r:id="rId6">
        <w:r>
          <w:rPr>
            <w:rStyle w:val="InternetLink"/>
            <w:b w:val="false"/>
            <w:i w:val="false"/>
            <w:strike w:val="false"/>
            <w:dstrike w:val="false"/>
            <w:sz w:val="20"/>
          </w:rPr>
          <w:t>пункте 147</w:t>
        </w:r>
      </w:hyperlink>
      <w:r>
        <w:rPr>
          <w:b w:val="false"/>
          <w:i w:val="false"/>
          <w:strike w:val="false"/>
          <w:dstrike w:val="false"/>
          <w:sz w:val="20"/>
          <w:u w:val="none"/>
        </w:rPr>
        <w:t xml:space="preserve"> Правил, безопасность земляных работ должна быть обеспечена на основе выполнения требований, содержащихся в организационно-технологической документации на производство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ределение безопасной крутизны незакрепленных откосов котлованов, траншей (далее - выемки) с учетом нагрузки от строительных машин и гру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ыбор типов машин, применяемых для разработки грунта, и мест их устан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ополнительные мероприятия по контролю и обеспечению устойчивости откосов в связи с сезонными изменен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9.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есто производства работ должно быть очищено от валунов, деревьев, строительного мус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0.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1.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2.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3.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4. Выемки, разрабатываемые на улицах, проездах, во дворах населенных пунктах,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а в ночное время - сигнальное освещ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5. Для прохода людей через выемки должны быть устроены переходные мост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6.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близи них подземных сооружений, а также на глубине не бол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неслежавшихся насыпных и природного сложения песчаных грунтах - 1,0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супесях - 1,2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суглинках и глинах - 1,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 °C.</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7. Производство работ, связанных с нахождением работников в выемках с откосами без креплений в насыпных неслежавшихся, песчаных и пылевато-глинистых грунтах (супесь, суглинок, глина, лессовые) выше уровня грунтовых вод (с учетом капиллярного поднятия) или грунтах, осушенных с помощью искусственного водопонижения, допускается при крутизне откосов (</w:t>
      </w:r>
      <w:hyperlink r:id="rId7">
        <w:r>
          <w:rPr>
            <w:rStyle w:val="InternetLink"/>
            <w:b w:val="false"/>
            <w:i w:val="false"/>
            <w:strike w:val="false"/>
            <w:dstrike w:val="false"/>
            <w:sz w:val="20"/>
          </w:rPr>
          <w:t>приложение N 4</w:t>
        </w:r>
      </w:hyperlink>
      <w:r>
        <w:rPr>
          <w:b w:val="false"/>
          <w:i w:val="false"/>
          <w:strike w:val="false"/>
          <w:dstrike w:val="false"/>
          <w:sz w:val="20"/>
          <w:u w:val="none"/>
        </w:rPr>
        <w:t xml:space="preserve"> к Правил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8.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9. При установке креплений верхняя часть их должна выступать над бровкой выемки не менее чем на 15 с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0.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алуны и камни, а также отслоения грунта, обнаруженные на откосах, должны быть уда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1. Допуск работников в выемки с откосами, подвергшимися увлажнению, допускается после тщательного осмотра работником, ответственным за обеспечение безопасного производства работ, откосов и состояния неустойчивого грунта в местах, где обнаружены "козырьки" или трещины (отсло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извлечении грунта из выемок с помощью бадей необходимо устраивать защитные навесы-козырьки для защиты работников в выем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4. Устанавливать крепления необходимо в направлении сверху вниз по мере разработки выемки на глубину не более 0,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5.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6.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7.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8. Разборку креплений в выемках следует вести снизу вверх по мере обратной засыпки выемки, если иное не предусмотрено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9. При механическом ударном рыхлении грунта не допускается нахождение работников на расстоянии ближе 5 м от мест рых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0.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и установления способов и порядка засы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1.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2. Автотранспорт при разгрузке на насыпях, а также при засыпке выемок следует устанавливать на расстоянии не ближе 1 м от бровки естественного откоса; разгрузка с эстакад, не имеющих защитных (отбойных) брусьев,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еста разгрузки автотранспорта должны определяться регулировщ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3.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п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4. Не допускается присутствие работников и других лиц на участках, где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5.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6. В случае электропрогрева грунта напряжение источника питания не должно быть выше 380 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7.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PlusNormal"/>
        <w:ind w:left="0" w:right="0" w:firstLine="540"/>
        <w:jc w:val="both"/>
        <w:rPr>
          <w:b w:val="false"/>
          <w:b w:val="false"/>
          <w:i w:val="false"/>
          <w:i w:val="false"/>
          <w:strike w:val="false"/>
          <w:dstrike w:val="false"/>
          <w:sz w:val="20"/>
          <w:u w:val="none"/>
        </w:rPr>
      </w:pPr>
      <w:bookmarkStart w:id="12" w:name="Par471"/>
      <w:bookmarkEnd w:id="12"/>
      <w:r>
        <w:rPr>
          <w:b w:val="false"/>
          <w:i w:val="false"/>
          <w:strike w:val="false"/>
          <w:dstrike w:val="false"/>
          <w:sz w:val="20"/>
          <w:u w:val="none"/>
        </w:rPr>
        <w:t>178. При разработке грунта способом гидромеханизации следует выполнять требования охраны тру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3" w:name="Par473"/>
      <w:bookmarkEnd w:id="13"/>
      <w:r>
        <w:rPr>
          <w:b w:val="false"/>
          <w:i w:val="false"/>
          <w:strike w:val="false"/>
          <w:dstrike w:val="false"/>
          <w:sz w:val="20"/>
          <w:u w:val="none"/>
        </w:rPr>
        <w:t>Устройство искусственных оснований и буров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9.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ушающиеся горные породы (грун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вижущиеся машины и их рабочие органы, а также передвигаемые ими конструкции и предме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прокидывание машин, падение свай и их час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0. При наличии опасных и вредных производственных факторов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ределение способов и выбор средств механизации для проведени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становление последовательности выполнени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зработка схемы монтажа и демонтажа оборудования, а также его перемещения на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81. При подготовке к проведению буровых работ устройство искусственных оснований следует осуществлять в соответствии с требованиями </w:t>
      </w:r>
      <w:hyperlink r:id="rId8">
        <w:r>
          <w:rPr>
            <w:rStyle w:val="InternetLink"/>
            <w:b w:val="false"/>
            <w:i w:val="false"/>
            <w:strike w:val="false"/>
            <w:dstrike w:val="false"/>
            <w:sz w:val="20"/>
          </w:rPr>
          <w:t>пунктов 147</w:t>
        </w:r>
      </w:hyperlink>
      <w:r>
        <w:rPr>
          <w:b w:val="false"/>
          <w:i w:val="false"/>
          <w:strike w:val="false"/>
          <w:dstrike w:val="false"/>
          <w:sz w:val="20"/>
          <w:u w:val="none"/>
        </w:rPr>
        <w:t xml:space="preserve"> - </w:t>
      </w:r>
      <w:hyperlink r:id="rId9">
        <w:r>
          <w:rPr>
            <w:rStyle w:val="InternetLink"/>
            <w:b w:val="false"/>
            <w:i w:val="false"/>
            <w:strike w:val="false"/>
            <w:dstrike w:val="false"/>
            <w:sz w:val="20"/>
          </w:rPr>
          <w:t>178</w:t>
        </w:r>
      </w:hyperlink>
      <w:r>
        <w:rPr>
          <w:b w:val="false"/>
          <w:i w:val="false"/>
          <w:strike w:val="false"/>
          <w:dstrike w:val="false"/>
          <w:sz w:val="20"/>
          <w:u w:val="none"/>
        </w:rPr>
        <w:t xml:space="preserve">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2.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3.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4.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лавучий копер должен быть обеспечен спасательными кругами и лодкой. Не допускается производить свайные работы на реках и водоемах при волнении воды более 2 балл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5. Забивка свай со льда разрешается в тех случаях, когда в ППР предусмотрены специальные мероприятия по обеспечению прочности ледяного покро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6.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7.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Ширина настила площадки должна быть не менее 0,8 м. Настил площадки должен быть огражде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8. Стены опускного колодца изнутри должны быть оборудованы не менее чем двумя надежно закрепленными навесными лестниц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9.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0.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1. Монтаж, демонтаж и перемещение сваебойных и буровых машин при ветре 15 м/с и более или грозе не допуск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подъеме конструкции, собранной в горизонтальном положении, должны быть прекращены все другие работы в радиусе, превышающем длину конструкции на 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4.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1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5. Перед началом буровых или сваебойных работ необходимо провери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справность звуковых и световых сигнальных устройств, ограничителя высоты подъема грузозахватного орг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стояние канатов для подъема механизмов, а также состояние грузозахватных устрой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справность всех механизмов и металло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7. Спуск и подъем бурового инструмента или сваи производится после подачи предупредительного сигна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подъеме свая должна удерживаться от раскачивания и кручения при помощи расчал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дновременный подъем сваебойного молота и сваи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0. Установка свай и сваебойного оборудования производится без перерыва до полного их закреп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ставлять сваи и сваебойное оборудование на весу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1.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2.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опогружа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каждом перерыве в работе вибропогружатель следует выключ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3.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4.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дновременно срезка (обрубка) голов двух соседних свай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5.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допускается разрабатывать грунт ниже 1 м от кромки ножа колод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7. Оборудование и трубопроводы, предназначенные для выполнения работ по замораживанию грунтов, должны быть испытаны в соответствии с требованиями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8.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0. Порядок контроля размеров и температуры льдогрунтового ограждения котлована в процессе замораживания и оттаивания грунта должен быть определен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1.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4" w:name="Par535"/>
      <w:bookmarkEnd w:id="14"/>
      <w:r>
        <w:rPr>
          <w:b w:val="false"/>
          <w:i w:val="false"/>
          <w:strike w:val="false"/>
          <w:dstrike w:val="false"/>
          <w:sz w:val="20"/>
          <w:u w:val="none"/>
        </w:rPr>
        <w:t>Бетонн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5" w:name="Par537"/>
      <w:bookmarkEnd w:id="15"/>
      <w:r>
        <w:rPr>
          <w:b w:val="false"/>
          <w:i w:val="false"/>
          <w:strike w:val="false"/>
          <w:dstrike w:val="false"/>
          <w:sz w:val="20"/>
          <w:u w:val="none"/>
        </w:rPr>
        <w:t>213.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еустойчивое состояния сооружения, объекта, опалубки и поддерживающих крепл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ысокие ветровые нагруз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аличие химических добавок в бетонной смеси, возможность химических ожогов кожи и повреждения глаз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вижущиеся машины и передвигаемые ими предме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рушение элементов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шум и вибр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4. При наличии опасных и вредных производственных факторов, указанных в </w:t>
      </w:r>
      <w:hyperlink r:id="rId10">
        <w:r>
          <w:rPr>
            <w:rStyle w:val="InternetLink"/>
            <w:b w:val="false"/>
            <w:i w:val="false"/>
            <w:strike w:val="false"/>
            <w:dstrike w:val="false"/>
            <w:sz w:val="20"/>
          </w:rPr>
          <w:t>пункте 213</w:t>
        </w:r>
      </w:hyperlink>
      <w:r>
        <w:rPr>
          <w:b w:val="false"/>
          <w:i w:val="false"/>
          <w:strike w:val="false"/>
          <w:dstrike w:val="false"/>
          <w:sz w:val="20"/>
          <w:u w:val="none"/>
        </w:rPr>
        <w:t xml:space="preserve"> Правил, безопасность бетонных работ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ределение средств механизации для приготовления, транспортирования, подачи и укладки бет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ределение несущей способности, последовательности установки и порядка разборки опалубки, а также разработка ее прое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зработка мероприятий по обеспечению безопасности рабочих мест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зработка мероприятий по уходу за бетоном в холодное и теплое время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5.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емка и уплотнение бетона работниками, находящимися на опалубках в положении "стоя",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6. При монтаже опалубки и установке арматурных каркасов следует руководствоваться требованиями </w:t>
      </w:r>
      <w:hyperlink r:id="rId11">
        <w:r>
          <w:rPr>
            <w:rStyle w:val="InternetLink"/>
            <w:b w:val="false"/>
            <w:i w:val="false"/>
            <w:strike w:val="false"/>
            <w:dstrike w:val="false"/>
            <w:sz w:val="20"/>
          </w:rPr>
          <w:t>пунктов 250</w:t>
        </w:r>
      </w:hyperlink>
      <w:r>
        <w:rPr>
          <w:b w:val="false"/>
          <w:i w:val="false"/>
          <w:strike w:val="false"/>
          <w:dstrike w:val="false"/>
          <w:sz w:val="20"/>
          <w:u w:val="none"/>
        </w:rPr>
        <w:t xml:space="preserve"> - </w:t>
      </w:r>
      <w:hyperlink r:id="rId12">
        <w:r>
          <w:rPr>
            <w:rStyle w:val="InternetLink"/>
            <w:b w:val="false"/>
            <w:i w:val="false"/>
            <w:strike w:val="false"/>
            <w:dstrike w:val="false"/>
            <w:sz w:val="20"/>
          </w:rPr>
          <w:t>282</w:t>
        </w:r>
      </w:hyperlink>
      <w:r>
        <w:rPr>
          <w:b w:val="false"/>
          <w:i w:val="false"/>
          <w:strike w:val="false"/>
          <w:dstrike w:val="false"/>
          <w:sz w:val="20"/>
          <w:u w:val="none"/>
        </w:rPr>
        <w:t xml:space="preserve">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7. При возведении монолитных и монолитно-кирпичных зданий и сооружений демонтаж опалубок должен выполняться по наряду-допуску. Демонтаж опалубок должен производиться не менее чем двумя работниками под наблюдением бригадира или инженерно-технического работн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чистка бункеров-накопителей должна производиться под надзором работника, ответственного за обеспечение безопасного выполнени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допускается разбивать негабаритные куски материалов на решетках бункеров ручным инструмен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40 °C.</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2. Для перехода работников с одного рабочего места на другое необходимо применять лестницы, переходные мостики и трап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3. После отсечения части скользящей опалубки и подвесных лесов торцевые стороны должны быть огражд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5. Ходить по уложенной арматуре допускается только по специальным настилам шириной не менее 0,6 м, уложенным на арматурный карка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6. На участках натяжения арматуры в местах прохода людей должны быть установлены защитные ограждения высотой не менее 1,8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пребывание людей на расстоянии ближе 1 м от арматурных стержней, нагреваемых электрото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7. При применении бетонных смесей с химическими добавками следует использовать защитные перчатки и оч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8. Работники, укладывающие бетонную смесь на поверхности, имеющей уклон более 20°, должны пользоваться предохранительными пояс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очистке кузова автосамосвала от остатков бетонной смеси работникам запрещается находиться в его кузо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0. Заготовка и укрупнительная сборка арматуры должны выполняться в специально предназначенных для этого мест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1. Зона электропрогрева бетона должна иметь защитное ограждение, световую сигнализацию и знаки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2. Работа смесительных машин должна осуществляться при соблюдении следующих треб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чистка приямков для загрузочных ковшей должна осуществляться после надежного закрепления ковша в поднятом полож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чистка барабанов и корыт смесительных машин допускается только после остановки машины и снятия напря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3. При выполнении работ по заготовке арматуры необходим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станавливать защитные ограждения рабочих мест, предназначенные для разматывания бухт (мотков) и выправления арма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резке станками стержней арматуры на отрезки длиной менее 0,3 м применять приспособления, предупреждающие их разл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кладывать заготовленную арматуру в специально отведенные для этого мес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рывать щитами торцевые части стержней арматуры в местах общих проходов, имеющих ширину менее 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4. Элементы каркасов арматуры необходимо пакетировать с учетом условий их подъема, складирования и транспортировки к месту монтаж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5. Перемещение загруженного или порожнего бункера (бадьи) разрешается только при закрытом затво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6. 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7. При подаче бетона с помощью бетононасоса необходим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далять всех работников от бетоновода на время продувки на расстояние не менее 10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кладывать бетоноводы на прокладки для снижения воздействия динамической нагрузки на арматурный каркас и опалубку при подаче бет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8. Удаление пробки в бетоноводе сжатым воздухом допускается при услов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личия защитного щита у выходного отверстия бетонов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хождения работников на расстоянии не менее 10 м от выходного отверстия бетонов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ения подачи воздуха в бетоновод равномерно, не превышая допустимого д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9. При установке элементов опалубки в несколько ярусов каждый последующий ярус следует устанавливать после закрепления нижнего яру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0. Разборка опалубки должна производиться после достижения бетоном заданной проч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7. Зона электропрогрева бетона должна находиться под круглосуточным наблюдением электромонтеров, выполняющих монтаж электросе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ебывание работников и выполнение работ на этих участках не допускается, за исключением работ, выполняемых по наряду-допуску в соответствии с Правилами по охране труда при эксплуатации электроустановок, утвержденных приказом Министерства труда и социальной защиты Российской Федерации от 24 июля 2013 г. N 328н (зарегистрирован Министерством юстиции Российской Федерации 12 декабря 2013 г., регистрационный N 3059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6" w:name="Par612"/>
      <w:bookmarkEnd w:id="16"/>
      <w:r>
        <w:rPr>
          <w:b w:val="false"/>
          <w:i w:val="false"/>
          <w:strike w:val="false"/>
          <w:dstrike w:val="false"/>
          <w:sz w:val="20"/>
          <w:u w:val="none"/>
        </w:rPr>
        <w:t>Монтажн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7" w:name="Par614"/>
      <w:bookmarkEnd w:id="17"/>
      <w:r>
        <w:rPr>
          <w:b w:val="false"/>
          <w:i w:val="false"/>
          <w:strike w:val="false"/>
          <w:dstrike w:val="false"/>
          <w:sz w:val="20"/>
          <w:u w:val="none"/>
        </w:rPr>
        <w:t>250. При монтаже элементов конструкций, трубопроводов и оборудования (далее - выполнение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ередвигающиеся конструкции, груз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рушение незакрепленных элементов конструкций зданий и соору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адение вышерасположенных материалов, инструме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прокидывание машин, падение их час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51. При наличии опасных и вредных производственных факторов, указанных в </w:t>
      </w:r>
      <w:hyperlink r:id="rId13">
        <w:r>
          <w:rPr>
            <w:rStyle w:val="InternetLink"/>
            <w:b w:val="false"/>
            <w:i w:val="false"/>
            <w:strike w:val="false"/>
            <w:dstrike w:val="false"/>
            <w:sz w:val="20"/>
          </w:rPr>
          <w:t>пункте 250</w:t>
        </w:r>
      </w:hyperlink>
      <w:r>
        <w:rPr>
          <w:b w:val="false"/>
          <w:i w:val="false"/>
          <w:strike w:val="false"/>
          <w:dstrike w:val="false"/>
          <w:sz w:val="20"/>
          <w:u w:val="none"/>
        </w:rPr>
        <w:t xml:space="preserve"> Правил, безопасность монтажных работ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еспечение безопасности рабочих мест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пределение последовательности установки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еспечение устойчивости конструкций и частей здания в процессе сбор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пределение схем и способов укрупнительной сборки элементов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последовательность) монтажа элементов конструкции с целью исключения их обрушения в результате потери устойчив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2. На захватке (участке), где выполняются монтажные работы, не допускается выполнение других работ и нахождение посторонн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5. Монтаж конструкций зданий (сооружений) следует начинать с пространственно-устойчивой части (связевой ячейки, ядра жесткости и друг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6.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затвердевания бетона (раствора) в стыках несущих конструкций до прочности, указанной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8.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расконсервации оборудования не допускается применение материалов со взрывопожароопасными свойств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пребывание работников на элементах конструкций и оборудования во время их подъема и перемещ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3. Для перехода работников с одной конструкции на другую следует применять лестницы, переходные мостики и трапы, имеющие огра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пециальных предохранительных приспособлений - натянутого вдоль указанных элементов страховочного каната для закрепления карабина предохранительного пояса или навесного переходного мостика шириной не менее 0,4 м и высотой ограждения не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еста, способ крепления каната и длина его участков должны быть указаны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5. Монтаж ограждающих панелей должен производиться с применением соответствующих систем обеспечения безопасности работ на высоте, указанных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6. Не допускается нахождение работников под монтируемыми элементами конструкций и оборудования до установки их в проектное полож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предохранительного пояса или ограждены металлическими дугами с вертикальными связями, а также надежно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Все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3. Очистку подлежащих монтажу элементов конструкций от грязи и наледи необходимо производить до их подъем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4. Монтируемые элементы следует поднимать плавно, без рывков, раскачивания и вращ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5. Во время перерывов в работе не допускается оставлять поднятые элементы конструкций и оборудования на вес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7.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8.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9. При монтаже конструкций из рулонных заготовок должны приниматься меры против самопроизвольного сворачивания рул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p>
    <w:p>
      <w:pPr>
        <w:pStyle w:val="ConsPlusNormal"/>
        <w:ind w:left="0" w:right="0" w:firstLine="540"/>
        <w:jc w:val="both"/>
        <w:rPr>
          <w:b w:val="false"/>
          <w:b w:val="false"/>
          <w:i w:val="false"/>
          <w:i w:val="false"/>
          <w:strike w:val="false"/>
          <w:dstrike w:val="false"/>
          <w:sz w:val="20"/>
          <w:u w:val="none"/>
        </w:rPr>
      </w:pPr>
      <w:bookmarkStart w:id="18" w:name="Par670"/>
      <w:bookmarkEnd w:id="18"/>
      <w:r>
        <w:rPr>
          <w:b w:val="false"/>
          <w:i w:val="false"/>
          <w:strike w:val="false"/>
          <w:dstrike w:val="false"/>
          <w:sz w:val="20"/>
          <w:u w:val="none"/>
        </w:rPr>
        <w:t>282.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19" w:name="Par672"/>
      <w:bookmarkEnd w:id="19"/>
      <w:r>
        <w:rPr>
          <w:b w:val="false"/>
          <w:i w:val="false"/>
          <w:strike w:val="false"/>
          <w:dstrike w:val="false"/>
          <w:sz w:val="20"/>
          <w:u w:val="none"/>
        </w:rPr>
        <w:t>Каменн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0" w:name="Par674"/>
      <w:bookmarkEnd w:id="20"/>
      <w:r>
        <w:rPr>
          <w:b w:val="false"/>
          <w:i w:val="false"/>
          <w:strike w:val="false"/>
          <w:dstrike w:val="false"/>
          <w:sz w:val="20"/>
          <w:u w:val="none"/>
        </w:rPr>
        <w:t>283. При выполнении каменных работ необходимо предусматривать мероприятия по предупреждению воздействия на работников следующих опасных и вредных производственных факто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адение вышерасположенных материалов, конструкций и инструме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амопроизвольное обрушение элементов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вижущиеся части машин и передвигаемые ими конструкции и материал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84. При наличии опасных и вредных производственных факторов, указанных в </w:t>
      </w:r>
      <w:hyperlink r:id="rId14">
        <w:r>
          <w:rPr>
            <w:rStyle w:val="InternetLink"/>
            <w:b w:val="false"/>
            <w:i w:val="false"/>
            <w:strike w:val="false"/>
            <w:dstrike w:val="false"/>
            <w:sz w:val="20"/>
          </w:rPr>
          <w:t>пункте 283</w:t>
        </w:r>
      </w:hyperlink>
      <w:r>
        <w:rPr>
          <w:b w:val="false"/>
          <w:i w:val="false"/>
          <w:strike w:val="false"/>
          <w:dstrike w:val="false"/>
          <w:sz w:val="20"/>
          <w:u w:val="none"/>
        </w:rPr>
        <w:t xml:space="preserve"> Правил, безопасность каменных работ должна быть обеспечена на основе выполнения требований,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я рабочих мест с указанием конструкции и места установки необходимых средств подмащивания, грузозахватных устройств, средств контейеризации и та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следовательность выполнения работ с учетом обеспечения устойчивости возводимых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пределение конструкции и мест установки средств защиты от падения работника с высоты и падения предметов вблизи от зд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ополнительные меры безопасности по обеспечению устойчивости каменной кладки в холодное время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85. При монтаже перекрытий и других конструкций необходимо выполнять требования </w:t>
      </w:r>
      <w:hyperlink r:id="rId15">
        <w:r>
          <w:rPr>
            <w:rStyle w:val="InternetLink"/>
            <w:b w:val="false"/>
            <w:i w:val="false"/>
            <w:strike w:val="false"/>
            <w:dstrike w:val="false"/>
            <w:sz w:val="20"/>
          </w:rPr>
          <w:t>пунктов 250</w:t>
        </w:r>
      </w:hyperlink>
      <w:r>
        <w:rPr>
          <w:b w:val="false"/>
          <w:i w:val="false"/>
          <w:strike w:val="false"/>
          <w:dstrike w:val="false"/>
          <w:sz w:val="20"/>
          <w:u w:val="none"/>
        </w:rPr>
        <w:t xml:space="preserve"> - </w:t>
      </w:r>
      <w:hyperlink r:id="rId16">
        <w:r>
          <w:rPr>
            <w:rStyle w:val="InternetLink"/>
            <w:b w:val="false"/>
            <w:i w:val="false"/>
            <w:strike w:val="false"/>
            <w:dstrike w:val="false"/>
            <w:sz w:val="20"/>
          </w:rPr>
          <w:t>282</w:t>
        </w:r>
      </w:hyperlink>
      <w:r>
        <w:rPr>
          <w:b w:val="false"/>
          <w:i w:val="false"/>
          <w:strike w:val="false"/>
          <w:dstrike w:val="false"/>
          <w:sz w:val="20"/>
          <w:u w:val="none"/>
        </w:rPr>
        <w:t xml:space="preserve">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6.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7. Конструкция средств подмащивания и допустимые нагрузки на них должны соответствовать требованиям, предусмотренным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выполнять кладку, находясь на стене зд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8.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9.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предохранительный поя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0.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ППР, имеющие приспособления, исключающие падение груза при подъ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1.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Ходить по козырькам, использовать их в качестве подмостей, а также складывать на них материалы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2.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3.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допускается монтировать плиты перекрытия без предварительно выложенного из кирпича бортика на два ряда выше укладываемых пли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4.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5.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6. При облицовке стен здания крупными бетонными плитами необходимо соблюдать следующие треб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толщине облицовочных плит более 40 мм облицовочный ряд должен ставиться раньше, чем выполняется кладка, на высоту ряда облиц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е допускается установка облицовочных плит любой толщины выше кладки стены более чем на два ряда пли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7.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8. Способом замораживания на обыкновенном бетоне разрешается возводить здания не более 4 этажей и не выше 1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9.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0.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1" w:name="Par708"/>
      <w:bookmarkEnd w:id="21"/>
      <w:r>
        <w:rPr>
          <w:b w:val="false"/>
          <w:i w:val="false"/>
          <w:strike w:val="false"/>
          <w:dstrike w:val="false"/>
          <w:sz w:val="20"/>
          <w:u w:val="none"/>
        </w:rPr>
        <w:t>Отделочн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2" w:name="Par710"/>
      <w:bookmarkEnd w:id="22"/>
      <w:r>
        <w:rPr>
          <w:b w:val="false"/>
          <w:i w:val="false"/>
          <w:strike w:val="false"/>
          <w:dstrike w:val="false"/>
          <w:sz w:val="20"/>
          <w:u w:val="none"/>
        </w:rPr>
        <w:t>30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вышенная запыленность и загазованность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трые кромки, заусенцы и шероховатость на поверхностях отделочных материалов и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едостаточная освещенность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02. При наличии опасных и вредных производственных факторов, указанных в </w:t>
      </w:r>
      <w:hyperlink r:id="rId17">
        <w:r>
          <w:rPr>
            <w:rStyle w:val="InternetLink"/>
            <w:b w:val="false"/>
            <w:i w:val="false"/>
            <w:strike w:val="false"/>
            <w:dstrike w:val="false"/>
            <w:sz w:val="20"/>
          </w:rPr>
          <w:t>пункте 301</w:t>
        </w:r>
      </w:hyperlink>
      <w:r>
        <w:rPr>
          <w:b w:val="false"/>
          <w:i w:val="false"/>
          <w:strike w:val="false"/>
          <w:dstrike w:val="false"/>
          <w:sz w:val="20"/>
          <w:u w:val="none"/>
        </w:rPr>
        <w:t xml:space="preserve"> Правил, безопасность отделочных работ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применении составов, содержащих вредные и пожароопасные вещества, должны быть приняты меры по обеспечению вентиляции и пожаро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3.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выполнять отделочные работы с неинвентарных средств подмащи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4.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5. Места, над которыми производятся стекольные или облицовочные работы, необходимо огражд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производить остекление или облицовочные работы на нескольких ярусах по одной вертикал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6.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7. Запрещается обогревать и сушить помещения жаровнями и другими устройствами, выделяющими в помещения продукты сгорания топли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8.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9.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0.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1. При нанесении раствора на потолочную или вертикальную поверхность следует пользоваться защитными оч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2. При выполнении всех работ по приготовлению и нанесению окрасочных составов следует соблюдать требования безопасности, содержащиеся в инструкциях их изготов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3. Не допускается применять растворители на основе бензола, хлорированных углеводородов, метано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4. При выполнении окрасочных работ с применением окрасочных пневматических агрегатов необходим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 начала работы осуществлять проверку исправности оборудования, защитного заземления, сигнал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процессе выполнения работ не допускать перегибания шлангов и их прикосновения к подвижным стальным канат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тключать подачу воздуха и перекрывать воздушный вентиль при перерыве в работе или обнаружении неисправностей механизма агрега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тогревать замерзшие шланги следует в теплом помещении. Не допускается отогревать шланги открытым огнем или пар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5.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6. При работе с растворонасосом необходим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далять растворные пробки, осуществлять ремонтные работы только после отключения растворонасоса от сети и снятия д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ять продувку растворонасоса при отсутствии людей в зоне 10 м и ближ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ержать форсунку при нанесении раствора под небольшим углом к оштукатуриваемой поверхности и на небольшом расстоянии от н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7.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8. Раскрой стекла следует осуществлять в горизонтальном положении на специальных столах при положительной температуре окружающей сред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3" w:name="Par744"/>
      <w:bookmarkEnd w:id="23"/>
      <w:r>
        <w:rPr>
          <w:b w:val="false"/>
          <w:i w:val="false"/>
          <w:strike w:val="false"/>
          <w:dstrike w:val="false"/>
          <w:sz w:val="20"/>
          <w:u w:val="none"/>
        </w:rPr>
        <w:t>Заготовка и сборка деревянных конструкц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4" w:name="Par746"/>
      <w:bookmarkEnd w:id="24"/>
      <w:r>
        <w:rPr>
          <w:b w:val="false"/>
          <w:i w:val="false"/>
          <w:strike w:val="false"/>
          <w:dstrike w:val="false"/>
          <w:sz w:val="20"/>
          <w:u w:val="none"/>
        </w:rPr>
        <w:t>319.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вижные части производственного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ередвигающиеся изделия, заготовки, материал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трые кромки, заусенцы и шероховатость на поверхностях материалов и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токсические, химические, опасные и вредные производственные факто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20. При наличии опасных и вредных производственных факторов, указанных в </w:t>
      </w:r>
      <w:hyperlink r:id="rId18">
        <w:r>
          <w:rPr>
            <w:rStyle w:val="InternetLink"/>
            <w:b w:val="false"/>
            <w:i w:val="false"/>
            <w:strike w:val="false"/>
            <w:dstrike w:val="false"/>
            <w:sz w:val="20"/>
          </w:rPr>
          <w:t>пункте 319</w:t>
        </w:r>
      </w:hyperlink>
      <w:r>
        <w:rPr>
          <w:b w:val="false"/>
          <w:i w:val="false"/>
          <w:strike w:val="false"/>
          <w:dstrike w:val="false"/>
          <w:sz w:val="20"/>
          <w:u w:val="none"/>
        </w:rPr>
        <w:t xml:space="preserve"> Правил, безопасность сборки (монтажа) деревянных конструкций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еспечение безопасности рабочих мест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ределение последовательности установки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еспечение устойчивости конструкций и частей здания в процессе сбор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пределение схем и способов укрупнительной сборки элементов констру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меры безопасности при проведении работ по обработке деревянных конструкций антисептиками и огнезащитными пропит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1.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2.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3. Приготовлять антисептические и огнезащитные составы следует в отдельных помещениях с принудительной вентиля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доступ посторонних лиц к местам приготовления этих состав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4.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5" w:name="Par764"/>
      <w:bookmarkEnd w:id="25"/>
      <w:r>
        <w:rPr>
          <w:b w:val="false"/>
          <w:i w:val="false"/>
          <w:strike w:val="false"/>
          <w:dstrike w:val="false"/>
          <w:sz w:val="20"/>
          <w:u w:val="none"/>
        </w:rPr>
        <w:t>Изоляционн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6" w:name="Par766"/>
      <w:bookmarkEnd w:id="26"/>
      <w:r>
        <w:rPr>
          <w:b w:val="false"/>
          <w:i w:val="false"/>
          <w:strike w:val="false"/>
          <w:dstrike w:val="false"/>
          <w:sz w:val="20"/>
          <w:u w:val="none"/>
        </w:rPr>
        <w:t>325.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вышенная запыленность и загазованность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вышенная или пониженная температура поверхностей оборудования, материалов и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трые кромки, заусенцы и шероховатость на поверхностях оборудования, материал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26. При наличии опасных и вредных производственных факторов, указанных в </w:t>
      </w:r>
      <w:hyperlink r:id="rId19">
        <w:r>
          <w:rPr>
            <w:rStyle w:val="InternetLink"/>
            <w:b w:val="false"/>
            <w:i w:val="false"/>
            <w:strike w:val="false"/>
            <w:dstrike w:val="false"/>
            <w:sz w:val="20"/>
          </w:rPr>
          <w:t>пункте 325</w:t>
        </w:r>
      </w:hyperlink>
      <w:r>
        <w:rPr>
          <w:b w:val="false"/>
          <w:i w:val="false"/>
          <w:strike w:val="false"/>
          <w:dstrike w:val="false"/>
          <w:sz w:val="20"/>
          <w:u w:val="none"/>
        </w:rPr>
        <w:t xml:space="preserve"> Правил, безопасность изоляционных работ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обые меры безопасности при выполнении работ в закрытых помещениях, аппаратах и емкост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меры безопасности при приготовлении и транспортировке горячих мастик и материал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7.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8. Изоляционные работы на технологическом оборудовании и трубопроводах должны выполняться до их установки или после постоянного закреп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9.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0.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выполнять отделочные работы с неинвентарных средств подмащи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1.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2.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3.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4.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подниматься (спускаться) по приставным лестницам с бачками с горячим битум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5.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допускается превышение температуры варки и разогрева битумных мастик выше 180 °C.</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6. Заполнение битумного котла допускается не более 3/4 его вместим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гружаемый в котел наполнитель должен быть сухим. Недопустимо попадание в котел льда и снег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7. Для подогрева битумных мастик внутри помещений запрещается применение устройств с открытым пламе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8.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C.</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вливать растворитель в расплавленный битум, а также приготовлять грунтовку на этилированном бензине или бензо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9. При выполнении работ с применением горячего битума несколькими рабочими звеньями расстояние между ними должно быть не менее 10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0. При приготовлении и заливке пенополиуретана должны быть выполнены следующие треб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огрев компонентов пенополиуретана должен производиться с помощью закрытых нагревателей и без применения открытого пламен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выполнении технологических операций должно быть исключено попадание компонентов на кожный покров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1. Стекловату и шлаковату следует подавать к месту работы в контейнерах или пакетах, соблюдая условия, исключающие распыл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2. Для закрепления сеток под штукатурку поверхностей строительных конструкций необходимо применять вязальную проволо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3.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PlusNormal"/>
        <w:ind w:left="0" w:right="0" w:firstLine="540"/>
        <w:jc w:val="both"/>
        <w:rPr>
          <w:b w:val="false"/>
          <w:b w:val="false"/>
          <w:i w:val="false"/>
          <w:i w:val="false"/>
          <w:strike w:val="false"/>
          <w:dstrike w:val="false"/>
          <w:sz w:val="20"/>
          <w:u w:val="none"/>
        </w:rPr>
      </w:pPr>
      <w:bookmarkStart w:id="27" w:name="Par800"/>
      <w:bookmarkEnd w:id="27"/>
      <w:r>
        <w:rPr>
          <w:b w:val="false"/>
          <w:i w:val="false"/>
          <w:strike w:val="false"/>
          <w:dstrike w:val="false"/>
          <w:sz w:val="20"/>
          <w:u w:val="none"/>
        </w:rPr>
        <w:t>344.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8" w:name="Par802"/>
      <w:bookmarkEnd w:id="28"/>
      <w:r>
        <w:rPr>
          <w:b w:val="false"/>
          <w:i w:val="false"/>
          <w:strike w:val="false"/>
          <w:dstrike w:val="false"/>
          <w:sz w:val="20"/>
          <w:u w:val="none"/>
        </w:rPr>
        <w:t>Кровельн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29" w:name="Par804"/>
      <w:bookmarkEnd w:id="29"/>
      <w:r>
        <w:rPr>
          <w:b w:val="false"/>
          <w:i w:val="false"/>
          <w:strike w:val="false"/>
          <w:dstrike w:val="false"/>
          <w:sz w:val="20"/>
          <w:u w:val="none"/>
        </w:rPr>
        <w:t>345. При выполнении кровельных работ по устройству плоских и скатных крыш из различных кровельных материал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вышенная загазованность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вышенная или пониженная температура поверхностей оборудования, материалов и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трые кромки, заусенцы и шероховатость на поверхностях оборудования, материал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жароопасность и взрывоопасность применяемых рулонных и мастичных материалов, растворителей, разбавителей, клее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недостаточная освещенность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неудобная рабочая по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46. При наличии опасных и вредных производственных факторов, указанных в </w:t>
      </w:r>
      <w:hyperlink r:id="rId20">
        <w:r>
          <w:rPr>
            <w:rStyle w:val="InternetLink"/>
            <w:b w:val="false"/>
            <w:i w:val="false"/>
            <w:strike w:val="false"/>
            <w:dstrike w:val="false"/>
            <w:sz w:val="20"/>
          </w:rPr>
          <w:t>пункте 345</w:t>
        </w:r>
      </w:hyperlink>
      <w:r>
        <w:rPr>
          <w:b w:val="false"/>
          <w:i w:val="false"/>
          <w:strike w:val="false"/>
          <w:dstrike w:val="false"/>
          <w:sz w:val="20"/>
          <w:u w:val="none"/>
        </w:rPr>
        <w:t xml:space="preserve"> Правил, безопасность кровельных работ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я рабочих мест на высоте, пути прохода работников на рабочие места, особые меры безопасности при работе на крыше с укл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меры безопасности при приготовлении и транспортировании горячих мастик и материал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методы и средства для подъема на кровлю материалов и инструмента, порядок их складирования, последовательность выполнения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нарядом-допус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7. Производство кровельных работ газопламенным способом следует осуществлять по наряду-допуску, предусматривающему меры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8. При выполнении кровельных работ газопламенным способом необходимо выполнять следующие требования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баллоны должны быть установлены вертикально и закреплены в специальных стой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9.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Н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0.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1.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2.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3.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еста закрепления средств обеспечения безопасности работ на высоте должны быть указаны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4.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5. Вблизи здания в местах подъема груза и выполнения кровельных работ должны быть обозначены границы опасных зо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56. При проведении кровельных работ с применением горячих мастик должны соблюдаться требования, содержащиеся в </w:t>
      </w:r>
      <w:hyperlink r:id="rId21">
        <w:r>
          <w:rPr>
            <w:rStyle w:val="InternetLink"/>
            <w:b w:val="false"/>
            <w:i w:val="false"/>
            <w:strike w:val="false"/>
            <w:dstrike w:val="false"/>
            <w:sz w:val="20"/>
          </w:rPr>
          <w:t>пунктах 325</w:t>
        </w:r>
      </w:hyperlink>
      <w:r>
        <w:rPr>
          <w:b w:val="false"/>
          <w:i w:val="false"/>
          <w:strike w:val="false"/>
          <w:dstrike w:val="false"/>
          <w:sz w:val="20"/>
          <w:u w:val="none"/>
        </w:rPr>
        <w:t xml:space="preserve"> - </w:t>
      </w:r>
      <w:hyperlink r:id="rId22">
        <w:r>
          <w:rPr>
            <w:rStyle w:val="InternetLink"/>
            <w:b w:val="false"/>
            <w:i w:val="false"/>
            <w:strike w:val="false"/>
            <w:dstrike w:val="false"/>
            <w:sz w:val="20"/>
          </w:rPr>
          <w:t>344</w:t>
        </w:r>
      </w:hyperlink>
      <w:r>
        <w:rPr>
          <w:b w:val="false"/>
          <w:i w:val="false"/>
          <w:strike w:val="false"/>
          <w:dstrike w:val="false"/>
          <w:sz w:val="20"/>
          <w:u w:val="none"/>
        </w:rPr>
        <w:t xml:space="preserve">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7.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8.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использование для указанных работ приставных лестниц.</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0" w:name="Par839"/>
      <w:bookmarkEnd w:id="30"/>
      <w:r>
        <w:rPr>
          <w:b w:val="false"/>
          <w:i w:val="false"/>
          <w:strike w:val="false"/>
          <w:dstrike w:val="false"/>
          <w:sz w:val="20"/>
          <w:u w:val="none"/>
        </w:rPr>
        <w:t>Монтаж инженерного оборудования зданий и сооружен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1" w:name="Par841"/>
      <w:bookmarkEnd w:id="31"/>
      <w:r>
        <w:rPr>
          <w:b w:val="false"/>
          <w:i w:val="false"/>
          <w:strike w:val="false"/>
          <w:dstrike w:val="false"/>
          <w:sz w:val="20"/>
          <w:u w:val="none"/>
        </w:rPr>
        <w:t>359.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ограждений менее 1,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вышенная загазованность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ушение конструкций, материалов, предметов, грунта и горных пор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60. При наличии опасных и вредных производственных факторов, указанных в </w:t>
      </w:r>
      <w:hyperlink r:id="rId23">
        <w:r>
          <w:rPr>
            <w:rStyle w:val="InternetLink"/>
            <w:b w:val="false"/>
            <w:i w:val="false"/>
            <w:strike w:val="false"/>
            <w:dstrike w:val="false"/>
            <w:sz w:val="20"/>
          </w:rPr>
          <w:t>пункте 359</w:t>
        </w:r>
      </w:hyperlink>
      <w:r>
        <w:rPr>
          <w:b w:val="false"/>
          <w:i w:val="false"/>
          <w:strike w:val="false"/>
          <w:dstrike w:val="false"/>
          <w:sz w:val="20"/>
          <w:u w:val="none"/>
        </w:rPr>
        <w:t xml:space="preserve"> Правил,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я рабочих мест с указанием методов и средств для обеспечения вентиляции, пожаротушения, выполнения работ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методы и средства доставки и монтажа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меры безопасности при выполнении работ в траншеях и колодц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обые меры безопасности при травлении и обезжиривании трубопровод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1.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2.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мероприятий по безопасности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3.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не допуск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4.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дъем и спуск по конструкциям эстакад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5.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6. Опускание труб в закрепленную траншею следует производить с принятием мер против нарушения креплений транше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7. В помещениях, где производится обезжиривание, запрещается пользоваться открытым огнем и допускать искро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Электороустановки в указанных помещениях должны быть во взрывобезопасном исполн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8.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9. Место, где проводится обезжиривание, необходимо оградить и обозначить знаками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0.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невозможности снятия напряжения работы следует производить по наряду-допус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2. При продувке труб сжатым воздухом запрещается находиться в камерах и колодцах, где установлены задвижки, вентили, краны и другая запорная армату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3. При продувке трубопроводов необходимо установить у концов труб щиты для защиты глаз от окалины, пес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находиться против или вблизи незащищенных концов продуваемых труб.</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5. При монтаже оборудования должна быть исключена возможность самопроизвольного или случайного его вклю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2" w:name="Par873"/>
      <w:bookmarkEnd w:id="32"/>
      <w:r>
        <w:rPr>
          <w:b w:val="false"/>
          <w:i w:val="false"/>
          <w:strike w:val="false"/>
          <w:dstrike w:val="false"/>
          <w:sz w:val="20"/>
          <w:u w:val="none"/>
        </w:rPr>
        <w:t>Испытание смонтированного оборудования и трубопровод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3" w:name="Par875"/>
      <w:bookmarkEnd w:id="33"/>
      <w:r>
        <w:rPr>
          <w:b w:val="false"/>
          <w:i w:val="false"/>
          <w:strike w:val="false"/>
          <w:dstrike w:val="false"/>
          <w:sz w:val="20"/>
          <w:u w:val="none"/>
        </w:rPr>
        <w:t>377. При проведении пневматических и гидравлических испытаний смонтированного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зрушающиеся конструк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вышенная загазованность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ушающиеся горные поро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78. При наличии опасных и вредных производственных факторов, указанных в </w:t>
      </w:r>
      <w:hyperlink r:id="rId24">
        <w:r>
          <w:rPr>
            <w:rStyle w:val="InternetLink"/>
            <w:b w:val="false"/>
            <w:i w:val="false"/>
            <w:strike w:val="false"/>
            <w:dstrike w:val="false"/>
            <w:sz w:val="20"/>
          </w:rPr>
          <w:t>пункте 377</w:t>
        </w:r>
      </w:hyperlink>
      <w:r>
        <w:rPr>
          <w:b w:val="false"/>
          <w:i w:val="false"/>
          <w:strike w:val="false"/>
          <w:dstrike w:val="false"/>
          <w:sz w:val="20"/>
          <w:u w:val="none"/>
        </w:rPr>
        <w:t xml:space="preserve"> Правил, безопасность испытания оборудования и трубопроводов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ределение программы проведения испыт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меры безопасности при выполнении работ в траншеях, колодцах и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9.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0. Перед испытанием оборудования руководителю работ необходим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знакомить работников, участвующих в испытаниях, с порядком проведения работ и с мероприятиями по безопасному их выполн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едупредить работников смежных участков о времени проведения испыт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градить и обозначить соответствующими знаками зону испыт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 необходимости установить аварийную сигнализ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еспечить возможность аварийного выключения испытуемого обору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оверить отсутствие внутри и снаружи испытуемого оборудования посторонних предме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бозначить предупредительными знаками временные заглушки, люки и фланцевые соеди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пределить места и условия безопасного пребывания работников, занятых испыта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ривести в готовность средства пожаротушения и работников, способных к работе по ликвидации пожа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обеспечить освещенность рабочих мест не менее 50 л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определить работников, ответственных за выполнение мероприятий по обеспечению безопасности, предусмотренных программой испыт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1. Устранение недоделок на испытуемом оборудовании, обнаруженных в процессе испытания, следует производить после его отключения и полной остан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2.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3.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4. Осмотр оборудования при проведении испытания разрешается производить после снижения испытательного давления до рабочег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5.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6. Испытание оборудования и трубопроводов под нагрузкой следует производить после их испытания вхолосту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7.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процессе проведения испытаний оборудования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нимать защитные огра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ткрывать люки, ограждения, чистить и смазывать оборудование, прикасаться к его движущимся част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оизводить проверку и исправление электрических цепей, электрооборудования и приборов автомат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8. При пневматическом испытании трубопроводов предохранительные клапаны должны быть отрегулированы на соответствующее давл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9. Обстукивание сварных швов непосредственно во время испытаний трубопроводов и оборудования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0.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1. На время проведения пневматических испытаний трубопроводов, находящихся в траншеях, должны быть установлены границы опасно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ахождение работников в опасной зоне в период нагнетания в трубопровод воздуха и при вьщерживании трубопровода под давлением при испытании на прочность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2. Осмотр трубопроводов разрешается производить только после снижения д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стальных и пластмассовых трубопроводах - до 0,3 МП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чугунных, железобетонных и асбестоцементных трубопроводах - до 0,1 МП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ефекты трубопроводов следует устранять после снижения давления до атмосферного.</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4" w:name="Par921"/>
      <w:bookmarkEnd w:id="34"/>
      <w:r>
        <w:rPr>
          <w:b w:val="false"/>
          <w:i w:val="false"/>
          <w:strike w:val="false"/>
          <w:dstrike w:val="false"/>
          <w:sz w:val="20"/>
          <w:u w:val="none"/>
        </w:rPr>
        <w:t>Электромонтажные и наладочные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5" w:name="Par923"/>
      <w:bookmarkEnd w:id="35"/>
      <w:r>
        <w:rPr>
          <w:b w:val="false"/>
          <w:i w:val="false"/>
          <w:strike w:val="false"/>
          <w:dstrike w:val="false"/>
          <w:sz w:val="20"/>
          <w:u w:val="none"/>
        </w:rPr>
        <w:t>393.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зрушающиеся конструк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вышенная загазованность воздуха рабочей з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ушение материалов, предметов, грунта и горных пор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94. При наличии опасных и вредных производственных факторов, указанных в </w:t>
      </w:r>
      <w:hyperlink r:id="rId25">
        <w:r>
          <w:rPr>
            <w:rStyle w:val="InternetLink"/>
            <w:b w:val="false"/>
            <w:i w:val="false"/>
            <w:strike w:val="false"/>
            <w:dstrike w:val="false"/>
            <w:sz w:val="20"/>
          </w:rPr>
          <w:t>пункте 393</w:t>
        </w:r>
      </w:hyperlink>
      <w:r>
        <w:rPr>
          <w:b w:val="false"/>
          <w:i w:val="false"/>
          <w:strike w:val="false"/>
          <w:dstrike w:val="false"/>
          <w:sz w:val="20"/>
          <w:u w:val="none"/>
        </w:rPr>
        <w:t xml:space="preserve"> Правил, безопасность электромонтажных и наладочных работ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полнительные защитные мероприятия при выполнении работ в действующих электроустанов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меры безопасности при выполнении пусконаладочны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еспечение безопасности при выполнении работ на высо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меры безопасности при работе с вредными веществ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меры пожарной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5.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6.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7. Перед началом монтажа электрооборудования крана должны быть смонтированы постоянные настилы с огражден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8. При монтаже электрооборудования в действующем цехе кран следует поставить в ремонтный тупик, а троллеи крана отключить и заземли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9.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0. При монтаже тросовых проводок их окончательное натяжение следует осуществлять только после установки промежуточных опо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натяжении троса держаться за него и находиться в зоне натяжения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1.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2.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3. При подогреве кабельной массы для заливки кабельных муфт и воронок в закрытом помещении должна быть обеспечена его вентиляция (проветри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4.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5. До начала сушки электрических машин и трансформаторов электрическим током их корпуса должны быть зазем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6.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7.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8.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9.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0.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1.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2.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3.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4. Предохранители цепей монтируемого аппарата должны быть сняты на все время монтаж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5. До начала пусконаладочных работ на коммутационных аппаратах следу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вести в нерабочее положение пружинные и грузовые приводы коммутационных аппара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тключить оперативные цепи, цепи сигнализации, силовые цепи привода и цепи подогре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ывесить плакаты на ключах и кнопках дистанционного управления "Не включать. Работают люд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6. Одновременная работа на приводах и на коммутационных аппаратах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7.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8.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9. Во время проверок и измерений, связанных с подачей напряжения, находиться на крышке силового трансформатора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0. Пайка (сварка) электродов в аккумуляторных помещениях допускается не ранее чем через 2 часа после окончания зарядки аккумуляторной батаре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1. Измерять напряжение и плотность электролита следует в резиновых перчатках, респираторе, стоя на изолирующем резиновом коври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2.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3.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НР, не допуск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4. Измерения мегаомметром сопротивления изоляции проводов и кабелей разрешается проводить двум работникам из числа электротехническ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измерении мегаомметром токопроводящие части, которые в процессе испытания могут оказаться под напряжением, необходимо изолировать и (или) ограждать, а соединительные провода следует присоединять к ним с помощью изолирующих держателей и с применением диэлектрических перчат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5. При монтаже воздушной линии электропередачи необходим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землять участки смонтированной линии электропередачи с расстояниями между заземлителями не более 3 к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асполагать провода или подъемные тросы на высоте не менее 4,5 м, а в местах проезда транспорта - на высоте не менее 6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натяжении провода не допускается нахождение работников со стороны внутреннего уг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6. При размотке кабеля с барабана необходимо, чтобы кабель разматывался с верхней его ча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азмотка кабеля с барабана разрешается только при наличии тормозного приспособ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7.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8.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9.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0. Электромонтажные и наладочные работы в действующих электроустановках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1.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где расположены действующие электроустан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2.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нарядом-допус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3.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наряду-допус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4.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6" w:name="Par995"/>
      <w:bookmarkEnd w:id="36"/>
      <w:r>
        <w:rPr>
          <w:b w:val="false"/>
          <w:i w:val="false"/>
          <w:strike w:val="false"/>
          <w:dstrike w:val="false"/>
          <w:sz w:val="20"/>
          <w:u w:val="none"/>
        </w:rPr>
        <w:t>Работы по проходке горных выработ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5.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ушивающиеся горные поро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вижущиеся машины и их рабочие органы, а также передвигаемые ими транспортные сред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вышенное содержание в воздухе рабочей зоны пыли и вредных веще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вышенное напряжение в электрической цепи, замыкание которой может произойти через тело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6. Безопасность проходческих работ должна быть обеспечена на основе выполнения требований по охране труда, содержащихся в ПОС,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хемы и проекты вентиляции подземных выработ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хемы и проекты откачки во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мероприятия по предупреждению и ликвидации авар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еспечение целостности и сохранности подземных и надземных коммуникаций, зданий и соору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7.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8.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9.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0. Разработанную породу, остатки материалов, разобранные крепления и неиспользованное оборудование при проходке необходимо удаля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е разрешается загромождать проходы и рельсовые пути подземных выработ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1.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2.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3. Питание рабочего и аварийного электрического освещения подземных выработок следует осуществлять от разных источ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4. Электрооборудование, применяемое в подземных выработках, при наличии взрывоопасных условий должно быть во взрывобезопасном исполн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5. Крепление устья ствола шахты должно возвышаться над уровнем спланированной площадки не менее чем на 0,5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6.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7.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глубине вертикального шахтного ствола более 20 м необходимо оборудовать механизированный спуск и подъем люд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8.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9.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ременная крепь должна быть расклинена по ее контуру, пустоты между крепью и поверхностью выработки забуч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0.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1.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2.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3. При проходке тоннелей щи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азрабатывать грунт следует только в пределах козырька щи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4. При проходке горных выработок в замороженных грунт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е допускается осуществлять проходку горных выработок в замороженных грунтах с отставанием временного крепления от лба забо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5.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ительность непрерывного пребывания работника внутри трубопровода не должна превышать 1 часа, с перерывами не менее 30 мину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Трубопровод длиной 10 м и более необходимо обеспечить принудительной вентиляцией с подачей свежего воздуха в количестве 10 м3/ч.</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6. Разрабатывать забой за пределами ножевой части оголовка продавливаемого трубопровода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Транспортирование грунта должно производиться на тележках, высота которых не должна превышать половины диаметра труб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накапливать грунт у забоя и перекидывать его ручным способом по труб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7" w:name="Par1048"/>
      <w:bookmarkEnd w:id="37"/>
      <w:r>
        <w:rPr>
          <w:b w:val="false"/>
          <w:i w:val="false"/>
          <w:strike w:val="false"/>
          <w:dstrike w:val="false"/>
          <w:sz w:val="20"/>
          <w:u w:val="none"/>
        </w:rPr>
        <w:t>V. Требования охраны труда, предъявляемые</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к транспортированию (перемещению) и хранению строительных</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конструкций, материалов, заготовок и отходов</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троительного производ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7.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Правилами по охране труда при погрузочно-разгрузочных работах и размещении грузов, утвержденными приказом Министерства труда и социальной защиты Российской Федерации от 17 сентября 2014 г. N 642н (зарегистрирован Министерством юстиции Российской Федерации 5 ноября 2014 г., регистрационный N 3455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8. Транспортные средства, применяемые для транспортирования (перемещения) строительных конструкций, материалов, заготовок, должны соответствовать характеру перемещаемого гру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лощадки для погрузочных и разгрузочных работ должны быть спланированы и иметь уклон не более 5°, а их размеры и покрытие - соответствовать ПП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соответствующих местах должны быть установлены надписи: "Въезд", "Выезд", "Разворот" и друг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9.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0.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1. Штучные грузы должны укладываться в габаритах грузовых площадок тележек. Мелкие штучные грузы следует перевозить в таре, контейнер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2. Во избежание перемещения или падения груза при движении транспортного средства груз должен быть размещен и закреплен в соответствии с техническими условиями погрузки и крепления данного вида гру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3. При загрузке транспортных средств необходимо учиты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4. При перемещении грузов в стеклянной таре должны быть приняты меры к предупреждению толчков и уда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5.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подъем этих грузов вручну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6. При перемещении баллонов со сжатым газом, барабанов с карбидом кальция необходимо принимать меры против толчков и уда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7. Тяжелые штучные материалы, а также ящики с грузами следует перемещать при помощи специальных ломов и других приспособл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8.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9.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0. Стоянка автомобильного транспорта в помещении с работающим двигателем внутреннего сгорания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1. Подача автомобильного транспорта задним ходом в зоне, где выполняются погрузочно-разгрузочные работы, должна производиться водителем только по команде одного из работников, занятых на этих работ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2.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перевозки крупногабаритных и тяжеловесных грузов автомобильным транспортом &lt;1&g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lt;1&gt; 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 октября 2012 г., регистрационный N 25656) с изменениями, внесенными приказом Минтранса России от 15 января 2014 г. N 7 (зарегистрирован Министерством юстиции Российской Федерации 5 июня 2014 г., регистрационный N 32585).</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3. При перевозке грузов, превышающих по своим размерам ширину платформы автомобильного транспорта, свесы должны быть одинаковы с обеих сторо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4. Прицепы, полуприцепы и платформы автомобиля, предназначенные для перевозки длинномерных грузов, должны быть оборудова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ъемными или откидными стойками и щитами, устанавливаемыми между кабиной и груз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воротными круг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цепы должны иметь устройство, не требующее его поддержки для сцепки с тягач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5. Автомобильный транспорт, в котором перевозят баллоны со сжатым газом, должен быть оборудован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жаркое время года баллоны необходимо укрывать брезентом без жирных (масляных) пяте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6.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7.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8. Все средства внутризаводского транспорта должны ежегодно подвергаться техническому осмотру с испытанием грузоподъемности, а внутризаводской технологический транспорт, используемый на наружных работах, - 2 раза в г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9. При эксплуатации автопогрузчика и электропогрузчиков должны соблюдаться требования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 мая 2003 г. N 28 (зарегистрировано Министерством юстиции Российской Федерации 19 июня 2003 г., регистрационный N 4734), и Прави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0. При работе автопогрузчика и электропогрузчика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хватывать груз вилами с разгона путем врез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днимать раму с грузом на вилах при наклоне на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днимать, опускать и изменять угол наклона груза при передвиж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ахватывать лежащий на поддонах груз при наклоне вил на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корость движения автопогрузчика в затрудненных местах и при движении задним ходом должна составлять не более 3 км/ч.</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1.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2.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3. Длинномерные грузы разрешается транспортировать автопогрузчиком только на открытых территориях с ровным покрытием, причем способ захвата груза должен исключать возможность его развала или па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4. Максимальный продольный уклон, по которому разрешается транспортирование грузов автопогрузчиками и электропогрузчиками, не должен превышать угла наклона рамы автопогрузчиков и электропогрузч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5.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6. Передвижение вагонеток вручную должно осуществляться только толканием. Находиться впереди движущейся вагонетки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7. При удалении породы при проходке выработок максимальная скорость движения вагонеток по горизонтальным выработкам не должна превыш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м/ч - при ручной откат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 км/ч - при канатной откатке с бесконечным кана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4 км/ч - при откатке концевым кана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км/ч - при электровозной откат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8. Не допускается применять в одних и тех же выработках ручную и механизированную откатку вагонет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ручной откатке на передней стенке вагонетки должен быть установлен световой сигна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9.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0. Проходы около рельсовых путей должны иметь ширину не менее 1 м, считая от габарита подвижного соста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1.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вухсторонней сигнализацией с постами упр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2.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кладка грузов должна обеспечивать равномерную загрузку рабочего органа машины и устойчивое положение гру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дача и снятие груза с рабочего органа машины должны производиться при помощи специальных подающих и приемных устрой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3. Во время работы ленточного конвейера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чищать поддерживающие ролики, барабаны приводных, натяжных и концевых станций, убирать просыпь из-под конвейе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ереставлять поддерживающие ролики, натягивать и выравнивать ленту конвейера вручну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4. Запрещается пускать ленточный конвейер при захламленности и загроможденности проходов, а также при отсутствии или неисправ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граждений приводных, натяжных и концевых бараба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тросового выключа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земления электрооборудования, брони кабелей или рамы конвейе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5.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6. При работах на винтовых конвейерах работникам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эксплуатировать винтовой конвейер при касании винтом стенок кожуха, при неисправных крышках и неисправных уплотнен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7.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вейеры должны быть оборудованы устройствами, отключающими приводы при их перегруз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8.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ут под двойной рабочей нагрузк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9. Навесные устройства подвесных конвейеров должны обеспечивать удобство установки и снятия транспортируемых груз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00.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01. В местах постоянного прохода людей и проезда транспортных средств под линией конвейера должны быть установлены металлические сетки для улавливания падающих с конвейера груз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02. Отходы строительного производства при разборке строений необходимо складировать на специально отведенных площадка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8" w:name="Par1143"/>
      <w:bookmarkEnd w:id="38"/>
      <w:r>
        <w:rPr>
          <w:b w:val="false"/>
          <w:i w:val="false"/>
          <w:strike w:val="false"/>
          <w:dstrike w:val="false"/>
          <w:sz w:val="20"/>
          <w:u w:val="none"/>
        </w:rPr>
        <w:t>Приложение N 1</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к Правилам по охране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в строительстве, утвержденным</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иказом Министерства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и социальной защиты</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оссийской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от 1 июня 2015 г. N 336н</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екомендуемый образец</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39" w:name="Par1153"/>
      <w:bookmarkEnd w:id="39"/>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Акт-допуск</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ля производства строительно-монтажных работ на территории</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ействующего производственного объект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                      "__" ______________ 20__ г.</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место составления)</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именование действующего производственного объект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Мы,    нижеподписавшиеся,   представитель   застройщика   (технического</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заказчика), эксплуатирующего действующий производственный объект,</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Ф.И.О., должность)</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и представитель работодателя 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Ф.И.О., должность)</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составили настоящий акт о нижеследующем.</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Застройщик   (технический   заказчик)   предоставляет  производственный</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объект 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именование производственного объекта, участка, территории)</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ограниченный координатами 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именование осей, отметок и номер чертеж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для  производства  на  нем  строительно-монтажных  работ  под  руководством</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технического персонала, осуществляющего строительство, на следующий срок:</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начало "__" ______________           окончание "__" 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о  начала  строительного  производства  необходимо выполнить следующие</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мероприятия, обеспечивающие безопасность производства рабо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tbl>
      <w:tblPr>
        <w:tblW w:w="9510" w:type="dxa"/>
        <w:jc w:val="left"/>
        <w:tblInd w:w="-113" w:type="dxa"/>
        <w:tblLayout w:type="fixed"/>
        <w:tblCellMar>
          <w:top w:w="0" w:type="dxa"/>
          <w:left w:w="108" w:type="dxa"/>
          <w:bottom w:w="0" w:type="dxa"/>
          <w:right w:w="108" w:type="dxa"/>
        </w:tblCellMar>
      </w:tblPr>
      <w:tblGrid>
        <w:gridCol w:w="4421"/>
        <w:gridCol w:w="2533"/>
        <w:gridCol w:w="1"/>
        <w:gridCol w:w="2555"/>
      </w:tblGrid>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Наименование мероприятия</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рок выполнени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Исполнител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bl>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редставитель  застройщика (технического застройщика), эксплуатирующего</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производственный объект                            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одпись)</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редставитель работодателя                     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одпис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40" w:name="Par1199"/>
      <w:bookmarkEnd w:id="40"/>
      <w:r>
        <w:rPr>
          <w:b w:val="false"/>
          <w:i w:val="false"/>
          <w:strike w:val="false"/>
          <w:dstrike w:val="false"/>
          <w:sz w:val="20"/>
          <w:u w:val="none"/>
        </w:rPr>
        <w:t>Приложение N 2</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к Правилам по охране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в строительстве, утвержденным</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иказом Министерства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и социальной защиты</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оссийской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от 1 июня 2015 г. N 336н</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екомендуемый образец</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41" w:name="Par1209"/>
      <w:bookmarkEnd w:id="41"/>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Наряд-допуск</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 производство работ в местах действия вредных и опасных</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роизводственных факторов</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Выдан "__" _____________ 20__ г.</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ействителен до "__" _______________ 20__ г.</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1. Руководителю работ 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Ф.И.О., должность)</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2. На выполнение работ 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именование работ, место, условия</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их выполнения)</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чало работ в ___ час. ___ мин. _____________ 20__ г.</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Окончание работ в ___ час. ___ мин. _____________ 20__ г.</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3.  Вредные  и  опасные производственные факторы, которые действуют или</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могут возникнуть независимо от выполняемой работы в местах ее производств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4.   До   начала  производства  работ  необходимо  выполнить  следующие</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мероприят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tbl>
      <w:tblPr>
        <w:tblW w:w="9632" w:type="dxa"/>
        <w:jc w:val="left"/>
        <w:tblInd w:w="-113" w:type="dxa"/>
        <w:tblLayout w:type="fixed"/>
        <w:tblCellMar>
          <w:top w:w="0" w:type="dxa"/>
          <w:left w:w="108" w:type="dxa"/>
          <w:bottom w:w="0" w:type="dxa"/>
          <w:right w:w="108" w:type="dxa"/>
        </w:tblCellMar>
      </w:tblPr>
      <w:tblGrid>
        <w:gridCol w:w="613"/>
        <w:gridCol w:w="4025"/>
        <w:gridCol w:w="2551"/>
        <w:gridCol w:w="1"/>
        <w:gridCol w:w="2442"/>
      </w:tblGrid>
      <w:tr>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рок выполнени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ветственный исполн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bl>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5.   В  процессе  производства  работ  необходимо  выполнить  следующие</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мероприят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tbl>
      <w:tblPr>
        <w:tblW w:w="9632" w:type="dxa"/>
        <w:jc w:val="left"/>
        <w:tblInd w:w="-113" w:type="dxa"/>
        <w:tblLayout w:type="fixed"/>
        <w:tblCellMar>
          <w:top w:w="0" w:type="dxa"/>
          <w:left w:w="108" w:type="dxa"/>
          <w:bottom w:w="0" w:type="dxa"/>
          <w:right w:w="108" w:type="dxa"/>
        </w:tblCellMar>
      </w:tblPr>
      <w:tblGrid>
        <w:gridCol w:w="613"/>
        <w:gridCol w:w="4025"/>
        <w:gridCol w:w="2551"/>
        <w:gridCol w:w="1"/>
        <w:gridCol w:w="2442"/>
      </w:tblGrid>
      <w:tr>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рок выполнени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ветственный исполн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bl>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6. Состав исполнителей рабо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tbl>
      <w:tblPr>
        <w:tblW w:w="9612" w:type="dxa"/>
        <w:jc w:val="left"/>
        <w:tblInd w:w="-113" w:type="dxa"/>
        <w:tblLayout w:type="fixed"/>
        <w:tblCellMar>
          <w:top w:w="0" w:type="dxa"/>
          <w:left w:w="108" w:type="dxa"/>
          <w:bottom w:w="0" w:type="dxa"/>
          <w:right w:w="108" w:type="dxa"/>
        </w:tblCellMar>
      </w:tblPr>
      <w:tblGrid>
        <w:gridCol w:w="1449"/>
        <w:gridCol w:w="2891"/>
        <w:gridCol w:w="3117"/>
        <w:gridCol w:w="1"/>
        <w:gridCol w:w="2154"/>
      </w:tblGrid>
      <w:tr>
        <w:trPr/>
        <w:tc>
          <w:tcPr>
            <w:tcW w:w="144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Фамилия, имя, отчество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рофессия (должность), квалификация, группа по электробезопасности</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Фамилия и инициалы лица, проводившего инструктаж и ознакомление с условиями работ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одпись лица, ознакомившегося с условиями рабо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bl>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7. Наряд-допуск выдал 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олжность, Ф.И.О. уполномоченного приказом</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работодателя лица, подпись, дат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ряд-допуск принял 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олжность, Ф.И.О., подпись, дат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8.  Письменное  разрешение  эксплуатирующей организации на производство</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работ имеется.</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Мероприятия  по  обеспечению  безопасности  строительного  производств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согласованы 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олжность, Ф.И.О. уполномоченного представителя действующего</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роизводственного объекта, подпись, дата)</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9.  Рабочее  место  и условия труда проверены. Мероприятия, указанные в</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наряде-допуске, выполнены.</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Разрешаю приступить к выполнению работ 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олжность, Ф.И.О., подпись,</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ат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10. Изменения в составе исполнителей рабо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tbl>
      <w:tblPr>
        <w:tblW w:w="9596" w:type="dxa"/>
        <w:jc w:val="left"/>
        <w:tblInd w:w="-113" w:type="dxa"/>
        <w:tblLayout w:type="fixed"/>
        <w:tblCellMar>
          <w:top w:w="0" w:type="dxa"/>
          <w:left w:w="108" w:type="dxa"/>
          <w:bottom w:w="0" w:type="dxa"/>
          <w:right w:w="108" w:type="dxa"/>
        </w:tblCellMar>
      </w:tblPr>
      <w:tblGrid>
        <w:gridCol w:w="2586"/>
        <w:gridCol w:w="2557"/>
        <w:gridCol w:w="994"/>
        <w:gridCol w:w="1"/>
        <w:gridCol w:w="3458"/>
      </w:tblGrid>
      <w:tr>
        <w:trPr/>
        <w:tc>
          <w:tcPr>
            <w:tcW w:w="2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Введен в состав исполнителей работ</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Выведен из состава исполнителей рабо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Дата, время</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Ф.И.О. лица, разрешившего произвести изменения в составе исполнителей работ, подпис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bl>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11. Наряд-допуск продлен до 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ата, подпись лиц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выдавшего наряд-допуск)</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Разрешаю продолжить выполнение работ 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олжность, Ф.И.О., подпись, дат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12.   Работа   выполнена   в   полном  объеме.  Материалы,  инструмент,</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приспособления убраны. Работники выведены. Наряд-допуск закрыт.</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Руководитель работ 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ата, подпись)</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Лицо, выдавшее наряд-допуск          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ата, подпис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42" w:name="Par1316"/>
      <w:bookmarkEnd w:id="42"/>
      <w:r>
        <w:rPr>
          <w:b w:val="false"/>
          <w:i w:val="false"/>
          <w:strike w:val="false"/>
          <w:dstrike w:val="false"/>
          <w:sz w:val="20"/>
          <w:u w:val="none"/>
        </w:rPr>
        <w:t>Приложение N 3</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к Правилам по охране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в строительстве, утвержденным</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иказом Министерства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и социальной защиты</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оссийской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от 1 июня 2015 г. N 336н</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екомендуемый образец</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43" w:name="Par1326"/>
      <w:bookmarkEnd w:id="43"/>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Акт</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о соответствии выполненных внеплощадочных</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и внутриплощадочных подготовительных работ</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требованиям безопасности труда и готовности объекта</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_____________________________ к началу строительства</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именование объект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__" ____________ 20__ г.</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Комиссия в составе:</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руководителя  (директора)  строящегося  объекта  (технического  надзор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заказчика-застройщика) 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фамилия, инициалы, должность)</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редставителя     генеральной,          подрядной          строительной</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организации 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звание организации, фамилия, инициалы, должность)</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редставителя  субподрядной специализированной организации, выполняющей</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работы в подготовительный период</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звание организации,</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фамилия, инициалы, должность)</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редставителя   работников   генеральной     подрядной     строительной</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организации 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фамилия, инициалы)</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произвела    освидетельствование    внеплощадочных    и   внутриплощадочных</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подготовительных  работ,  в  том  числе  по  обеспечению санитарно-бытового</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обслуживания работников, выполненных по состоянию на "__" ________ ____ г.,</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на соответствие их требованиям безопасности труда и составила настоящий акт</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о нижеследующем.</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1. К освидетельствованию предъявлены работы 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именование</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внеплощадочных и внутриплощадочных подготовительных работ,</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в том числе по обеспечению санитарно-бытового обслуживания работников)</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2.   Работы      выполнены         в        объемах,      установленных</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организационно-технологической документацией на производство работ ________</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именование организаций, разработчиков организационно-технологической</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документации, N чертежей и дата их составления)</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3. В представленных работах отсутствуют (или  допущены)  отклонения  от</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установленных требований охраны труда</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ри наличии отклонений указывается,</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_________________________________________________________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требования каких нормативных документов нарушены)</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4. Решение комиссии.</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Работы  выполнены  в  полном  объеме  и в соответствии с установленными</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требованиями охраны труда.</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На    основании    изложенного    разрешается   производство   основных</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строительных, монтажных и специальных строительных работ на данном объекте.</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Руководитель строящегося объекта                         __________________</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технического надзора заказчика-застройщика)                  (подпись)</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Представитель лица, осуществляющего</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строительство                                            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одпись)</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Представитель лица, осуществляющего</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строительство                                            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одпись)</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Представитель лица, осуществляющего</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строительство                                            __________________</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подпис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44" w:name="Par1398"/>
      <w:bookmarkEnd w:id="44"/>
      <w:r>
        <w:rPr>
          <w:b w:val="false"/>
          <w:i w:val="false"/>
          <w:strike w:val="false"/>
          <w:dstrike w:val="false"/>
          <w:sz w:val="20"/>
          <w:u w:val="none"/>
        </w:rPr>
        <w:t>Приложение N 4</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к Правилам по охране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в строительстве, утвержденным</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иказом Министерства тру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и социальной защиты</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оссийской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от 1 июня 2015 г. N 336н</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bookmarkStart w:id="45" w:name="Par1406"/>
      <w:bookmarkEnd w:id="45"/>
      <w:r>
        <w:rPr>
          <w:b w:val="false"/>
          <w:i w:val="false"/>
          <w:strike w:val="false"/>
          <w:dstrike w:val="false"/>
          <w:sz w:val="20"/>
          <w:u w:val="none"/>
        </w:rPr>
        <w:t>КРУТИЗНА ОТКОСОВ В ЗАВИСИМОСТИ ОТ ВИДА ГРУН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tbl>
      <w:tblPr>
        <w:tblW w:w="9523" w:type="dxa"/>
        <w:jc w:val="left"/>
        <w:tblInd w:w="-113" w:type="dxa"/>
        <w:tblLayout w:type="fixed"/>
        <w:tblCellMar>
          <w:top w:w="0" w:type="dxa"/>
          <w:left w:w="108" w:type="dxa"/>
          <w:bottom w:w="0" w:type="dxa"/>
          <w:right w:w="108" w:type="dxa"/>
        </w:tblCellMar>
      </w:tblPr>
      <w:tblGrid>
        <w:gridCol w:w="1122"/>
        <w:gridCol w:w="2582"/>
        <w:gridCol w:w="1939"/>
        <w:gridCol w:w="70"/>
        <w:gridCol w:w="1869"/>
        <w:gridCol w:w="1941"/>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N п/п</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Виды грунт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Крутизна откоса (отношение его высоты к заложению) при глубине выемки, м (не более)</w:t>
            </w:r>
          </w:p>
        </w:tc>
        <w:tc>
          <w:tcPr>
            <w:tcW w:w="3810" w:type="dxa"/>
            <w:gridSpan w:val="2"/>
            <w:tcBorders/>
            <w:tcMar>
              <w:left w:w="0" w:type="dxa"/>
              <w:right w:w="0" w:type="dxa"/>
            </w:tcMar>
          </w:tcPr>
          <w:p>
            <w:pPr>
              <w:pStyle w:val="Normal"/>
              <w:snapToGrid w:val="false"/>
              <w:rPr>
                <w:b w:val="false"/>
                <w:b w:val="false"/>
                <w:i w:val="false"/>
                <w:i w:val="false"/>
                <w:strike w:val="false"/>
                <w:dstrike w:val="false"/>
                <w:sz w:val="20"/>
                <w:u w:val="none"/>
              </w:rPr>
            </w:pPr>
            <w:r>
              <w:rPr>
                <w:b w:val="false"/>
                <w:i w:val="false"/>
                <w:strike w:val="false"/>
                <w:dstrike w:val="false"/>
                <w:sz w:val="20"/>
                <w:u w:val="none"/>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b w:val="false"/>
                <w:b w:val="false"/>
                <w:i w:val="false"/>
                <w:i w:val="false"/>
                <w:strike w:val="false"/>
                <w:dstrike w:val="false"/>
                <w:sz w:val="20"/>
                <w:u w:val="none"/>
              </w:rPr>
            </w:pPr>
            <w:r>
              <w:rPr>
                <w:b w:val="false"/>
                <w:i w:val="false"/>
                <w:strike w:val="false"/>
                <w:dstrike w:val="false"/>
                <w:sz w:val="20"/>
                <w:u w:val="none"/>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b w:val="false"/>
                <w:b w:val="false"/>
                <w:i w:val="false"/>
                <w:i w:val="false"/>
                <w:strike w:val="false"/>
                <w:dstrike w:val="false"/>
                <w:sz w:val="20"/>
                <w:u w:val="none"/>
              </w:rPr>
            </w:pPr>
            <w:r>
              <w:rPr>
                <w:b w:val="false"/>
                <w:i w:val="false"/>
                <w:strike w:val="false"/>
                <w:dstrike w:val="false"/>
                <w:sz w:val="20"/>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3,0</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Насыпные неслежавшие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6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1,2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Песчан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Супес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2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8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Суглин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7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Гли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Лессов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5</w:t>
            </w:r>
          </w:p>
        </w:tc>
      </w:tr>
    </w:tbl>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меч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напластовании различных видов грунта крутизну откосов устанавливают по наименее устойчивому виду грунта от обрушения откос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0"/>
        </w:pBdr>
        <w:spacing w:before="100" w:after="100"/>
        <w:ind w:left="0" w:right="0" w:hanging="0"/>
        <w:jc w:val="both"/>
        <w:rPr>
          <w:b w:val="false"/>
          <w:b w:val="false"/>
          <w:i w:val="false"/>
          <w:i w:val="false"/>
          <w:strike w:val="false"/>
          <w:dstrike w:val="false"/>
          <w:sz w:val="20"/>
          <w:u w:val="none"/>
        </w:rPr>
      </w:pPr>
      <w:r>
        <w:rPr>
          <w:b w:val="false"/>
          <w:i w:val="false"/>
          <w:strike w:val="false"/>
          <w:dstrike w:val="false"/>
          <w:sz w:val="20"/>
          <w:u w:val="non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default"/>
  </w:font>
  <w:font w:name="Courier New">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kern w:val="2"/>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1:16Z</dcterms:created>
  <dc:creator/>
  <dc:description/>
  <dc:language>en-US</dc:language>
  <cp:lastModifiedBy/>
  <cp:revision>0</cp:revision>
  <dc:subject/>
  <dc:title/>
</cp:coreProperties>
</file>