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оминаемых в документах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х заведениях повышения квалификации работ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отношении всех упомянутых в подаваемых документах учебных заведениях повышения квалиф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463"/>
        <w:gridCol w:w="2463"/>
        <w:gridCol w:w="247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чебного завед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учебного завед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учебного заведе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ое лицо учебного заведения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представителя, </w:t>
        <w:tab/>
        <w:tab/>
        <w:tab/>
        <w:tab/>
        <w:t>/расшифровка подписи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полнения: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5:00Z</dcterms:created>
  <dc:creator>Кирилл</dc:creator>
  <dc:description/>
  <dc:language>en-US</dc:language>
  <cp:lastModifiedBy>*</cp:lastModifiedBy>
  <dcterms:modified xsi:type="dcterms:W3CDTF">2009-05-26T07:55:00Z</dcterms:modified>
  <cp:revision>2</cp:revision>
  <dc:subject/>
  <dc:title/>
</cp:coreProperties>
</file>