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righ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38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00"/>
        <w:gridCol w:w="6130"/>
        <w:gridCol w:w="1447"/>
        <w:gridCol w:w="2020"/>
        <w:gridCol w:w="20"/>
      </w:tblGrid>
      <w:tr>
        <w:trPr>
          <w:trHeight w:val="405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ющейся материально-технической базы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выполнения заявленных видов работ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2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наименование вида рабо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 имеющейся материально-технической базы машин и механиз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авовая форма использования иму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собственности, в аренде, в лизинге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9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уполномоченного лица</w:t>
            </w:r>
          </w:p>
        </w:tc>
        <w:tc>
          <w:tcPr>
            <w:tcW w:w="7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/______________________/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390" w:footer="567" w:bottom="82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5:38Z</dcterms:created>
  <dc:creator>Elina </dc:creator>
  <dc:description/>
  <dc:language>en-US</dc:language>
  <cp:lastModifiedBy/>
  <cp:revision>0</cp:revision>
  <dc:subject/>
  <dc:title/>
</cp:coreProperties>
</file>