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Ассоци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Межрегиональное отраслевое объединение работодателей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b/>
        </w:rPr>
        <w:t xml:space="preserve">«Гильдия строителей </w:t>
      </w:r>
    </w:p>
    <w:p>
      <w:pPr>
        <w:pStyle w:val="Normal"/>
        <w:snapToGrid w:val="false"/>
        <w:spacing w:lineRule="auto" w:line="240" w:before="0" w:after="0"/>
        <w:ind w:left="884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lang w:eastAsia="ru-RU"/>
        </w:rPr>
        <w:t>Северо-Кавказског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федерального округа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0" w:name="__RefHeading__454_1388783501"/>
      <w:bookmarkEnd w:id="0"/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индивидуального предпринимателя или юридического лица Требованиям к выдаче свидетельства о допуске к виду или видами работ, которые оказывают влияние на безопасность объектов капитального строительства, утвержденным решением общего собрания членов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>20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года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ротоко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№</w:t>
      </w:r>
      <w:r>
        <w:rPr>
          <w:rFonts w:cs="Times New Roman" w:ascii="Times New Roman" w:hAnsi="Times New Roman"/>
          <w:b/>
          <w:lang w:eastAsia="ru-RU"/>
        </w:rPr>
        <w:t>___</w:t>
      </w:r>
    </w:p>
    <w:tbl>
      <w:tblPr>
        <w:tblW w:w="1650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284"/>
        <w:gridCol w:w="850"/>
        <w:gridCol w:w="284"/>
        <w:gridCol w:w="850"/>
        <w:gridCol w:w="851"/>
        <w:gridCol w:w="708"/>
        <w:gridCol w:w="851"/>
        <w:gridCol w:w="1276"/>
        <w:gridCol w:w="1275"/>
        <w:gridCol w:w="1560"/>
        <w:gridCol w:w="992"/>
        <w:gridCol w:w="709"/>
        <w:gridCol w:w="850"/>
        <w:gridCol w:w="1133"/>
        <w:gridCol w:w="1337"/>
      </w:tblGrid>
      <w:tr>
        <w:trPr>
          <w:trHeight w:val="1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идов работ №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ть номер и наименование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работ №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ть номер и наименование</w:t>
            </w:r>
          </w:p>
        </w:tc>
      </w:tr>
      <w:tr>
        <w:trPr>
          <w:trHeight w:val="2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отношении каждого вида работ, отмеченного в приложении к заявлению***</w:t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мя отчество работников, должность, место основ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 (высш. или среднее проф-о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ведение, которое окончил работни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ж </w:t>
              <w:br/>
              <w:t>работы по специальности (ле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хождение аттестации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рия,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пециаль-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али-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ние курсов (код образовательной программы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выдачи аттес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мер аттест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, принявший решение об аттестац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и номер протокола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агаются следующие документы* в отношении каждого работника** (заверенные печатью организации или подписью индивидуального предпринимателя):</w:t>
        <w:br/>
        <w:t>1. Копия дипл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пия документа о профессиональной переподготовке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пия трудовой книжки;</w:t>
        <w:br/>
        <w:t>4. Копия документа о повышении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опия документов, подтверждающих прохождение аттестац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* указанные документы между собой скреплять или сшивать не требуетс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**в случае  если квалифицированный сотрудник заявлен организацией на несколько видов работ, в отношении данного сотрудника прилагается только один комплект докумен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*** допускается заполнение данной таблицы в отношении нескольких видов работ одной группы, в случае, если требования к кадровому составу идент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2835" w:right="-284" w:hanging="1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567" w:bottom="83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spacing w:before="0" w:after="200"/>
      <w:jc w:val="center"/>
      <w:rPr>
        <w:rFonts w:ascii="Cambria" w:hAnsi="Cambria" w:eastAsia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8:12Z</dcterms:created>
  <dc:creator>Elina </dc:creator>
  <dc:description/>
  <dc:language>en-US</dc:language>
  <cp:lastModifiedBy/>
  <cp:revision>0</cp:revision>
  <dc:subject/>
  <dc:title/>
</cp:coreProperties>
</file>