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b/>
        </w:rPr>
        <w:t>Ассоциация</w:t>
        <w:br/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ind w:left="884"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Северо-Кавказского федераль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бровольном прекращении членства в саморегулируемой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00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шу вывести 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/ ФИО предпринимателя, дата его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состава членов Ассоциации Саморегулируемой организации Межрегионального отраслевого объединения работодателей «Гильдия строителей  </w:t>
      </w:r>
      <w:r>
        <w:rPr>
          <w:lang w:eastAsia="ru-RU"/>
        </w:rPr>
        <w:t>Северо-Кавказского федерального округа»</w:t>
      </w:r>
      <w:r>
        <w:rPr/>
        <w:t xml:space="preserve"> в связи с: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, необходимые для исключения из реестра член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100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7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/>
        <w:t>3. Руководитель организации 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4. Фактический адрес юридического лица/ домашний адрес предпринимателя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5. Юридический адрес юридического лица/предпринимателя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( телефон, факс, адрес сайта в сети Интернет, электронная почта, ФИО, должность и  телефон контактного лица,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>
          <w:trHeight w:val="1245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0:00Z</dcterms:created>
  <dc:creator>Admin</dc:creator>
  <dc:description/>
  <dc:language>en-US</dc:language>
  <cp:lastModifiedBy>ОТДЕЛ ИТ</cp:lastModifiedBy>
  <dcterms:modified xsi:type="dcterms:W3CDTF">2017-07-20T07:00:00Z</dcterms:modified>
  <cp:revision>3</cp:revision>
  <dc:subject/>
  <dc:title>Некоммерческое партнерство</dc:title>
</cp:coreProperties>
</file>